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95pt" filled="f" o:ole="">
            <v:imagedata r:id="rId3" o:title=""/>
          </v:shape>
          <o:OLEObject Type="Embed" ProgID="" ShapeID="ole_rId2" DrawAspect="Content" ObjectID="_1133130963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  <w:tab/>
        <w:tab/>
        <w:tab/>
        <w:tab/>
        <w:tab/>
        <w:tab/>
        <w:tab/>
        <w:tab/>
        <w:t xml:space="preserve">            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лубоки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11 «О бюджете Новосельского сельского поселения Новокубанского района на 2024 год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Бюджетного кодекса Российской Федерации,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 от 26 октября 2017 года № 16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м сельском поселении Новокубанского района», Уставом Новосельского сельского поселения Новокубанского района Совет Новосельского сельского поселения Новокубан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ьского сельского поселения Новокубанского района от 07 декабря 2023 года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Новосельского сельского поселения Новокубанского района на 2024 год» (в редакции от 06 февраля 2024 года № 216, от 21 марта 2024 года № 224, от 19 апреля 2024 года № 227, от 23 мая 2024 года № 232, от 18 июня 2024 года № 240, от 30 июля 2024 года № 243, от 22 августа 2024 года № 245, от 26.09.2024 г. № 3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Новосельского сельского поселения Новокубанского района на 2024 год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общий объем доходов в сумме 52 832,8 (пятьдесят два миллиона восемьсот тридцать две тысячи восемьсот)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общий объем расходов в сумме 56 356,8 (пятьдесят шесть миллионов триста пятьдесят шесть тысяч восемьсот)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Новосельского сельского поселения Новокубанского района на 1 января 2025 года в сумме 4900,0 тысяч рублей, в том числе верхний предел долга по муниципальным гарантиям Новосельского сельского поселения Новокубанского района в сумме 0,0 тысяч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Новосельского сельского поселения Новокубанского района в сумме 3524,0 (три миллиона пятьсот двадцать четыре тысячи) рублей.».</w:t>
      </w:r>
    </w:p>
    <w:p>
      <w:pPr>
        <w:sectPr>
          <w:type w:val="nextPage"/>
          <w:pgSz w:w="11906" w:h="16838"/>
          <w:pgMar w:left="1588" w:right="567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к решению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Новокубанского района от 07 декабря 2023 года № 211 «О бюджете Новосельского сельского поселения Новокубанского района на 2024 г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№ 1 «Объем поступлений доходов в бюджет Новосельского сельского поселения Новокубанского района </w:t>
      </w:r>
      <w:r>
        <w:rPr>
          <w:color w:val="0D0D0D"/>
          <w:sz w:val="28"/>
          <w:szCs w:val="28"/>
        </w:rPr>
        <w:t xml:space="preserve">по кодам видов (подвидов) доходов на 2024 год» </w:t>
      </w:r>
      <w:r>
        <w:rPr>
          <w:sz w:val="28"/>
          <w:szCs w:val="28"/>
        </w:rPr>
        <w:t>изложить</w:t>
      </w:r>
      <w:r>
        <w:rPr>
          <w:color w:val="0D0D0D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иложение № 3 «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» изложить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риложение № 4 «Распределение бюджетных ассигнований 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» изложить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Приложение № 5 «Ведомственная структура расходов бюджета Новосельского сельского поселения Новокубанского района на 2024 год» изложить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Приложение № 6 «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» изложить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ле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Л.И. 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rPr>
          <w:rStyle w:val="Hl41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 кодам видов (подвидов) доходов на 202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8,5</w:t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 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64,9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4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9,3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8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3,3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14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13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32,8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0"/>
        <w:gridCol w:w="840"/>
        <w:gridCol w:w="960"/>
        <w:gridCol w:w="1900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6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5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7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8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2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6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2"/>
        <w:gridCol w:w="1858"/>
        <w:gridCol w:w="875"/>
        <w:gridCol w:w="1851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4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2"/>
        <w:gridCol w:w="709"/>
        <w:gridCol w:w="567"/>
        <w:gridCol w:w="567"/>
        <w:gridCol w:w="1843"/>
        <w:gridCol w:w="636"/>
        <w:gridCol w:w="1495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35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04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3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68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3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числом жителей до 50 тыс.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1134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271"/>
        <w:gridCol w:w="1570"/>
      </w:tblGrid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00 0000 7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6,8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sectPr>
      <w:type w:val="nextPage"/>
      <w:pgSz w:w="11906" w:h="16838"/>
      <w:pgMar w:left="1588" w:right="567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ГолубНС</dc:creator>
  <dc:description/>
  <cp:keywords/>
  <dc:language>en-US</dc:language>
  <cp:lastModifiedBy>User</cp:lastModifiedBy>
  <cp:lastPrinted>2024-06-24T13:53:00Z</cp:lastPrinted>
  <dcterms:modified xsi:type="dcterms:W3CDTF">2024-10-22T06:58:00Z</dcterms:modified>
  <cp:revision>314</cp:revision>
  <dc:subject/>
  <dc:title>О краевом бюджете на 2007 год</dc:title>
</cp:coreProperties>
</file>