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6.02.2022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1"/>
          <w:bCs w:val="false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т </w:t>
      </w:r>
      <w:r>
        <w:rPr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bCs w:val="false"/>
          <w:color w:val="000000"/>
          <w:spacing w:val="-2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  <w:lang w:val="ru-RU"/>
        </w:rPr>
        <w:t>сентября</w:t>
      </w:r>
      <w:r>
        <w:rPr>
          <w:bCs w:val="false"/>
          <w:color w:val="000000"/>
          <w:spacing w:val="-2"/>
          <w:sz w:val="28"/>
          <w:szCs w:val="28"/>
        </w:rPr>
        <w:t xml:space="preserve"> 20</w:t>
      </w:r>
      <w:r>
        <w:rPr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bCs w:val="false"/>
          <w:color w:val="000000"/>
          <w:spacing w:val="-2"/>
          <w:sz w:val="28"/>
          <w:szCs w:val="28"/>
          <w:lang w:val="ru-RU"/>
        </w:rPr>
        <w:t>112</w:t>
      </w:r>
      <w:r>
        <w:rPr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</w:t>
      </w:r>
    </w:p>
    <w:p>
      <w:pPr>
        <w:pStyle w:val="111"/>
        <w:shd w:fill="auto" w:val="clear"/>
        <w:spacing w:lineRule="auto" w:line="240" w:before="0" w:after="0"/>
        <w:rPr>
          <w:rStyle w:val="11"/>
          <w:bCs w:val="false"/>
          <w:sz w:val="28"/>
          <w:szCs w:val="28"/>
        </w:rPr>
      </w:pPr>
      <w:r>
        <w:rPr>
          <w:rStyle w:val="11"/>
          <w:b/>
          <w:bCs w:val="false"/>
          <w:sz w:val="28"/>
          <w:szCs w:val="28"/>
        </w:rPr>
        <w:t>«</w:t>
      </w:r>
      <w:r>
        <w:rPr>
          <w:rStyle w:val="11"/>
          <w:b/>
          <w:bCs w:val="false"/>
          <w:sz w:val="28"/>
          <w:szCs w:val="28"/>
          <w:lang w:val="ru-RU"/>
        </w:rPr>
        <w:t>Развитие жилищно-коммунального хозяйства</w:t>
      </w:r>
      <w:r>
        <w:rPr>
          <w:rStyle w:val="11"/>
          <w:b/>
          <w:bCs w:val="false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3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3"/>
          <w:rFonts w:eastAsia="Calibri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12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Style w:val="11"/>
          <w:b w:val="false"/>
          <w:bCs w:val="false"/>
          <w:sz w:val="28"/>
          <w:szCs w:val="28"/>
        </w:rPr>
        <w:t>Развитие жилищно-коммунального хозяйст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в редакции от 24 января 2022 года № 7)</w:t>
      </w:r>
      <w:r>
        <w:rPr>
          <w:rStyle w:val="11"/>
          <w:bCs w:val="false"/>
          <w:color w:val="000000"/>
          <w:sz w:val="28"/>
          <w:szCs w:val="28"/>
        </w:rPr>
        <w:t>,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от 16.02.2022 г. № 18 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12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АЯ ПРОГРАММА НОВОСЕЛЬСКОГО СЕЛЬСКОГО ПОСЕЛЕНИЯ НОВОКУБА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муниципальной программы Новосельского сельского поселения Новокубанского района 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809"/>
      </w:tblGrid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 и водоотведения населенных пунктов»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населенных пунктов»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овосельского сельского поселения Новокубанского района и предоставление населению высококачественных энергетических услуг по доступным ценам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 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водоотведения Новосель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Новосельского сельского поселения природным и сжиженным газ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82"/>
            <w:r>
              <w:rPr>
                <w:sz w:val="28"/>
                <w:szCs w:val="28"/>
              </w:rPr>
              <w:t>Приоритетные проекты и (или) программы</w:t>
            </w:r>
            <w:bookmarkEnd w:id="0"/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5480,5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5480,5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водоснабжения и водоотведения препятствует формированию социально-экономических условий для устойчивого развития муниципальных образований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го развития Российской Федерации и Краснодарского края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физического износа более 45 процентов очистных сооружений канализации (далее – ОСК) требуют проведения капитального ремонта, так как они не обеспечивают необходимого уровня качества очистки сточных вод, что приводит к ухудшению экологической обстановки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не тольк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и перевооружения организаций жилищно-коммунального хозяйства требуются значительные финансовые ресурсы, которых отрасль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ов водоснабжения и водоотведения в настоящее время характеризуется следующими основны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ых сетей Новосельского сельского поселения 22,9 км, в том числе в ветхом состоянии 13,7 км, в среднем в год происходит 10 авария на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водоотведения 7,2 км, в том числе в ветхом состоянии 6,2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зволит обеспечить гарантии по качественному предоставлению населению коммунальных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- это комплекс мероприятий эстетического состояния городской среды в целом. Благоустройство территории должно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ключает в себя проведение работ по устройству дренажа и ливневой канализации, строительству детских и спортивных площадок, зон отдыха, озеленение территорий. В соответствии со статьей 16 Федерального закона «Об общих принципах организации местного самоуправления в Российской Федерации» от 06 октября 2003 года № 131-ФЗ к вопросам местного значения сельского поселения относятся вопросы организации благоустройства и озеленен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ов благоустройства поселения в настоящее время характеризуется следующими основны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енность сетей уличного освещения 26,48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установленных уличных светильников 409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ой расход электроэнергии на уличное освещение 28610 кВт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леных насаждений всего 8,9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Новосельского сельского поселения Новокубанского района необходимо комплексное решение проблем благоустройства, которое окажет положительный эффект на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 на территории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азификации в Новосельском сельском поселении является одной из наиболее остры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остаются не газифицированными улицы в с. Новосельском</w:t>
      </w:r>
      <w:r>
        <w:rPr>
          <w:bCs/>
          <w:sz w:val="28"/>
          <w:szCs w:val="28"/>
        </w:rPr>
        <w:t xml:space="preserve">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рост темпов газификации Новосельского сельского поселения Новокубанского района, ослабит социальную напряженность в обществе, будет способствовать повышению жизненного уровня населения. В результате газификации улиц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Новосельского сельского поселения Новокубан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Новосельского сельского поселения Новокубанского района должны быть выполнены установленные Федеральным законом от 23 ноября 2009 года № 261-ФЗ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ет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и энергосбережения и координация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ее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 исполните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Новосельского сельского поселения Новокуб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формирование комфортной жилищной, инфраструктурной и благоустроен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настоящей программы даст возможность более эффективно вести в целом благоустройство социально значимых объектов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 водоснабжения</w:t>
      </w:r>
      <w:r>
        <w:rPr>
          <w:rFonts w:cs="Courier New"/>
          <w:sz w:val="28"/>
          <w:szCs w:val="28"/>
        </w:rPr>
        <w:t xml:space="preserve"> и водоотведения </w:t>
      </w:r>
      <w:r>
        <w:rPr>
          <w:sz w:val="28"/>
          <w:szCs w:val="28"/>
        </w:rPr>
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аудита, энергетических обследований, ведение энергетических паспо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ведение нормативно-правовой базы градостроительной деятельности поселения в соответствие требованиям федерального законодательст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ен в </w:t>
      </w:r>
      <w:hyperlink w:anchor="sub_1000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22-2027 годы. Этапы не выде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yle85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включает 4 подпрограммы, реализация мероприятий которых в комплексе призвана обеспечить достижение цели муниципальной программы и решение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и водоотведения населенных пунктов» - направлена на развитие систем водоотведения поселения, проведение комплекса мероприятий по модернизации, строительству, реконструкции, ремонту, прочистке объектов водоснабжения и водоотве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а «Газификация населенных пунктов» - направлена на 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территории поселения» - направлена на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, обеспечения безопасности жизнедеятельности жителей Новосельского сельского поселения Новокубанского района в рамках организации дорожного движения, а так же снижение риска возникновения дорожно-транспортных происшествий в ночное время на дорогах общего пользования местного значения, создание комфортных условий для проживания на территории Новосе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» - позволит осуществить проведение комплекса организационно-правовых мероприятий по управлению энергосбережением, расширение практики применения энергосберегающих технологий при модернизации, реконструкции и капитальном ремонте основных фондов, проведение энергоаудита, энергетических обследований, ведение энергетических паспортов, обеспечение учета всего объема потребляемых энергетических ресурсов, нормирование и установление обоснованных лимитов потребления энергетических ресур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федерального, краевого и местного бюджетов.</w:t>
      </w:r>
      <w:bookmarkStart w:id="1" w:name="sub_1403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2" w:name="sub_1405"/>
      <w:bookmarkEnd w:id="2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" w:name="sub_1405"/>
      <w:bookmarkEnd w:id="3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 «Развитие водоснабжения и водоотведения населенных пункт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населенных пункт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поселения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416"/>
      <w:bookmarkEnd w:id="5"/>
      <w:r>
        <w:rPr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416"/>
      <w:bookmarkEnd w:id="6"/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1077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TextBodyIndent"/>
        <w:ind w:left="10773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Новосельского сельского поселения Новокубанского района «Развитие жилищно-коммунального хозяйства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жилищно-коммунального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Indent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0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134"/>
        <w:gridCol w:w="850"/>
        <w:gridCol w:w="992"/>
        <w:gridCol w:w="992"/>
        <w:gridCol w:w="993"/>
        <w:gridCol w:w="992"/>
        <w:gridCol w:w="992"/>
        <w:gridCol w:w="974"/>
        <w:gridCol w:w="1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 населенных пунктов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Газификация населенных пунктов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9"/>
        <w:gridCol w:w="1275"/>
        <w:gridCol w:w="850"/>
        <w:gridCol w:w="992"/>
        <w:gridCol w:w="992"/>
        <w:gridCol w:w="993"/>
        <w:gridCol w:w="992"/>
        <w:gridCol w:w="992"/>
        <w:gridCol w:w="99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квидация стихийных свалок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49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TextBodyIndent"/>
        <w:ind w:left="10490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Новосельского сельского поселения Новокубанского района «Развитие жилищно-коммунального хозяйства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/>
        <w:t xml:space="preserve">основных мероприятий 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Таблица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: Уличное освещение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Прочие мероприятия по благоустройству территор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кладбищ в п. Глубоком и с. Новосельском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-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п. Глубокого и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2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, хоз. материал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йдирование дорог в пос. Глубоком и с. Новосельском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, дезинсекция территорий от блох, клещей, прибрежной зоны водоемов от личинок комара в п. Глубоком и с. Новосельс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 населенных пунктов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и монтажу водопроводных и канализационных систем, пробы в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0,1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уличной канализационной сети в п. Глубо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щенных систем водоотведения 30,0 маш/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унитарным предприятиям, находящимся на территории Новосельского сельского поселения, оказывающим услуги в сфере водоснабжения и водоотведен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субсидий муниципальным унитарным предприят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 - 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- 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Энергосбережение и повышению энергетической эффективности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142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Газификация населенных пунктов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Комплексное развитие газификации Новосельского сельского поселения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потребности в тепле и топливе населения, Корректировка схемы газоснабжения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и корректировка схе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А.Е.Колесников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водоснабжения и водоотведения населенных пунктов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Развитие водоснабжения и водоотведения населенных пун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Новосель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560,0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4560,0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азвитие систем водоснабжения и водоотведения в Новосельском сельском поселении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Развитие водоснабжения и водоотведен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134"/>
        <w:gridCol w:w="850"/>
        <w:gridCol w:w="992"/>
        <w:gridCol w:w="992"/>
        <w:gridCol w:w="993"/>
        <w:gridCol w:w="992"/>
        <w:gridCol w:w="992"/>
        <w:gridCol w:w="993"/>
        <w:gridCol w:w="4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водоснабжения и водоотведен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и монтажу водопроводных и канализационных сис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0,1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уличной канализационной сети в п. Глубо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щенных систем водоотведения 30,0 маш/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унитарным предприятиям, находящимся на территории Новосельского сельского поселения, оказывающим услуги в сфере водоснабжения и водоотведен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едоставленных субсидий муниципальным унитарным предприят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азификация населенных пунктов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Газификация населенных пункт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Новосельского сельского поселения природным и сжиженным газ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ритетные проекты и (или)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16,9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416,9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азификации в Новосельском сельском поселении является одной из наиболее остры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остаются не газифицированными улицы в с. Новосельском</w:t>
      </w:r>
      <w:r>
        <w:rPr>
          <w:bCs/>
          <w:sz w:val="28"/>
          <w:szCs w:val="28"/>
        </w:rPr>
        <w:t xml:space="preserve">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рост темпов газификации Новосельского сельского поселения Новокубанского района, ослабит социальную напряженность в обществе, будет способствовать повышению жизненного уровня населения. В результате газификации улиц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в том числе финансовы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Nonformat"/>
        <w:widowControl/>
        <w:ind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Газификац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134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Газификация населенных пунк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Комплексное развитие газификации Новосельского сельского поселения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и корректировка схе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счета потребности в тепле и топливе населения, Корректировка схемы газоснабжения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администрация Новосельского сельского поселения Новокубанского района - координатор подпрограммы. Координатор подпрограммы в процессе реализаци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участников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данных, представляемых в рамках мониторинга реализаци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  <w:tab/>
        <w:tab/>
        <w:tab/>
        <w:tab/>
        <w:tab/>
        <w:t xml:space="preserve">                  А.Е.Колесников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 территор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0233,6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0233,6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275"/>
        <w:gridCol w:w="850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квидация стихийных свалок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Уличное освещение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Прочие мероприятия по благоустройству территор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кладбищ в п. Глубоком и с. Новосельском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п. Глубокого и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, хоз. материал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йдирование дорог в пос. Глубоком и с. Новосельском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ератизация, дезинсекция территорий от блох, клещей, прибрежной зоны водоемов от личинок комара в п. Глубоком и с. Новосельс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Уличное освещ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Прочие мероприятия по благоустройству терри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6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</w:t>
      </w:r>
      <w:r>
        <w:rPr>
          <w:rFonts w:cs="Times New Roman" w:ascii="Times New Roman" w:hAnsi="Times New Roman"/>
          <w:bCs/>
          <w:spacing w:val="0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5-2021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270,0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270,0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417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Энергосбережение и повышению энергетической эффективности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потребляемых энергетическ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</w:rPr>
              <w:t>Основное мероприятие 1: Энергосбережение и повышению энергетической эффективности в муниципальных учреждениях, 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5">
    <w:name w:val="Гипертекстовая ссылка"/>
    <w:basedOn w:val="Style9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basedOn w:val="Style15"/>
    <w:qFormat/>
    <w:rPr>
      <w:b/>
      <w:u w:val="single"/>
    </w:rPr>
  </w:style>
  <w:style w:type="character" w:styleId="Style18">
    <w:name w:val="Выделение для Базового Поиска"/>
    <w:basedOn w:val="Style16"/>
    <w:qFormat/>
    <w:rPr>
      <w:rFonts w:cs="Times New Roman"/>
      <w:bCs/>
      <w:color w:val="0058A9"/>
    </w:rPr>
  </w:style>
  <w:style w:type="character" w:styleId="Style19">
    <w:name w:val="Выделение для Базового Поиска (курсив)"/>
    <w:basedOn w:val="Style18"/>
    <w:qFormat/>
    <w:rPr>
      <w:i/>
      <w:iCs/>
    </w:rPr>
  </w:style>
  <w:style w:type="character" w:styleId="Style20">
    <w:name w:val="Заголовок своего сообщения"/>
    <w:basedOn w:val="Style16"/>
    <w:qFormat/>
    <w:rPr>
      <w:rFonts w:cs="Times New Roman"/>
      <w:bCs/>
    </w:rPr>
  </w:style>
  <w:style w:type="character" w:styleId="Style21">
    <w:name w:val="Заголовок чужого сообщения"/>
    <w:basedOn w:val="Style16"/>
    <w:qFormat/>
    <w:rPr>
      <w:rFonts w:cs="Times New Roman"/>
      <w:bCs/>
      <w:color w:val="FF0000"/>
    </w:rPr>
  </w:style>
  <w:style w:type="character" w:styleId="Style22">
    <w:name w:val="Найденные слова"/>
    <w:basedOn w:val="Style16"/>
    <w:qFormat/>
    <w:rPr>
      <w:rFonts w:cs="Times New Roman"/>
      <w:shd w:fill="FFF580" w:val="clear"/>
    </w:rPr>
  </w:style>
  <w:style w:type="character" w:styleId="Style23">
    <w:name w:val="Не вступил в силу"/>
    <w:basedOn w:val="Style16"/>
    <w:qFormat/>
    <w:rPr>
      <w:rFonts w:cs="Times New Roman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5"/>
    <w:qFormat/>
    <w:rPr>
      <w:b/>
    </w:rPr>
  </w:style>
  <w:style w:type="character" w:styleId="Style26">
    <w:name w:val="Сравнение редакций"/>
    <w:basedOn w:val="Style16"/>
    <w:qFormat/>
    <w:rPr>
      <w:rFonts w:cs="Times New Roman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basedOn w:val="Style16"/>
    <w:qFormat/>
    <w:rPr>
      <w:rFonts w:cs="Times New Roman"/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30">
    <w:name w:val="Текст примечания Знак"/>
    <w:basedOn w:val="Style9"/>
    <w:qFormat/>
    <w:rPr>
      <w:rFonts w:ascii="Times New Roman CYR" w:hAnsi="Times New Roman CYR" w:cs="Times New Roman CYR"/>
    </w:rPr>
  </w:style>
  <w:style w:type="character" w:styleId="Style31">
    <w:name w:val="Нижний колонтитул Знак"/>
    <w:basedOn w:val="Style9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Цветовое выделение для Текст"/>
    <w:qFormat/>
    <w:rPr/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Link">
    <w:name w:val="link"/>
    <w:basedOn w:val="Style9"/>
    <w:qFormat/>
    <w:rPr/>
  </w:style>
  <w:style w:type="character" w:styleId="Style36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3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4">
    <w:name w:val="Заголовок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eastAsia="Times New Roman" w:cs="Arial"/>
      <w:color w:val="26282F"/>
      <w:spacing w:val="0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eastAsia="Times New Roman" w:cs="Arial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39"/>
    <w:next w:val="Normal"/>
    <w:qFormat/>
    <w:pPr/>
    <w:rPr/>
  </w:style>
  <w:style w:type="paragraph" w:styleId="Style75">
    <w:name w:val="Примечание."/>
    <w:basedOn w:val="Style39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yperlink" Target="consultantplus://offline/ref=31D24314CE6401E2EFC8F6D422905206F7418413C4BABDD54B557D65BAD1w1G" TargetMode="External"/><Relationship Id="rId4" Type="http://schemas.openxmlformats.org/officeDocument/2006/relationships/hyperlink" Target="consultantplus://offline/ref=31D24314CE6401E2EFC8F6D422905206F7418413C4BABDD54B557D65BAD1w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VOSHOD</dc:creator>
  <dc:description/>
  <cp:keywords/>
  <dc:language>en-US</dc:language>
  <cp:lastModifiedBy>User</cp:lastModifiedBy>
  <cp:lastPrinted>2022-02-16T08:30:00Z</cp:lastPrinted>
  <dcterms:modified xsi:type="dcterms:W3CDTF">2022-02-17T08:18:00Z</dcterms:modified>
  <cp:revision>670</cp:revision>
  <dc:subject/>
  <dc:title> </dc:title>
</cp:coreProperties>
</file>