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6.03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сентября</w:t>
      </w:r>
      <w:r>
        <w:rPr>
          <w:bCs w:val="false"/>
          <w:color w:val="000000"/>
          <w:spacing w:val="-2"/>
          <w:sz w:val="28"/>
          <w:szCs w:val="28"/>
        </w:rPr>
        <w:t xml:space="preserve"> 20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bCs w:val="false"/>
          <w:color w:val="000000"/>
          <w:spacing w:val="-2"/>
          <w:sz w:val="28"/>
          <w:szCs w:val="28"/>
          <w:lang w:val="ru-RU"/>
        </w:rPr>
        <w:t>112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</w:rPr>
      </w:pPr>
      <w:r>
        <w:rPr>
          <w:rStyle w:val="11"/>
          <w:b/>
          <w:bCs w:val="false"/>
          <w:sz w:val="28"/>
          <w:szCs w:val="28"/>
        </w:rPr>
        <w:t>«</w:t>
      </w:r>
      <w:r>
        <w:rPr>
          <w:rStyle w:val="11"/>
          <w:b/>
          <w:bCs w:val="false"/>
          <w:sz w:val="28"/>
          <w:szCs w:val="28"/>
          <w:lang w:val="ru-RU"/>
        </w:rPr>
        <w:t>Развитие жилищно-коммунального хозяйства</w:t>
      </w:r>
      <w:r>
        <w:rPr>
          <w:rStyle w:val="11"/>
          <w:b/>
          <w:bCs w:val="false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2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Style w:val="11"/>
          <w:b w:val="false"/>
          <w:bCs w:val="false"/>
          <w:sz w:val="28"/>
          <w:szCs w:val="28"/>
        </w:rPr>
        <w:t>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 редакции от 24 января 2022 года № 7, от 16 февраля 2022 года № 18)</w:t>
      </w:r>
      <w:r>
        <w:rPr>
          <w:rStyle w:val="11"/>
          <w:bCs w:val="false"/>
          <w:color w:val="000000"/>
          <w:sz w:val="28"/>
          <w:szCs w:val="28"/>
        </w:rPr>
        <w:t>,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16.03.2022 г. № 28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12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Новосельского сельского поселения Новокубанского района 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09"/>
      </w:tblGrid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 и водоотведен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овосельского сельского поселения Новокубанского района и предоставление населению высококачественных энергетических услуг по доступным ценам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 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водоотвед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09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5512,1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5512,1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муниципальных образова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физического износа более 45 процентов очистных сооружений канализации (далее – ОСК) требуют проведения капитального ремонта, так как они не обеспечивают необходимого уровня качества очистки сточных вод, что приводит к ухудшению экологической обстановки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не тольк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требуются значительные финансовые ресурсы, которых отрасль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водоснабжения и водоотведения в настоящее время характеризуется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Новосельского сельского поселения 22,9 км, в том числе в ветхом состоянии 13,7 км, в среднем в год происходит 10 авария на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водоотведения 7,2 км, в том числе в ветхом состоянии 6,2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- это комплекс мероприятий эстетического состояния городской среды в целом. Благоустройство территории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ключает в себя проведение работ по устройству дренажа и ливневой канализации, строительству детских и спортивных площадок, зон отдыха, озеленение территорий. В соответствии со статьей 16 Федерального закона «Об общих принципах организации местного самоуправления в Российской Федерации» от 06 октября 2003 года № 131-ФЗ к вопросам местного значения сельского поселения относятся вопросы организации благоустройства и озелене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ов благоустройства поселения в настоящее время характеризуется следующими основны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сетей уличного освещения 26,48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становленных уличных светильников 409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расход электроэнергии на уличное освещение 28610 кВт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леных насаждений всего 8,9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Новосельского сельского поселения Новокубанского района необходимо комплексное решение проблем благоустройства, которое окажет положительный эффект на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на территории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овосельского сельского поселения Новокубан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овосельского сельского поселения Новокубан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ее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Новосельского сельского поселения Новокуб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формирование комфортной жилищной, инфраструктурной и благоустроенн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настоящей программы даст возможность более эффективно вести в целом благоустройство социально значимых объектов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 водоснабжения</w:t>
      </w:r>
      <w:r>
        <w:rPr>
          <w:rFonts w:cs="Courier New"/>
          <w:sz w:val="28"/>
          <w:szCs w:val="28"/>
        </w:rPr>
        <w:t xml:space="preserve"> и водоотведения </w:t>
      </w:r>
      <w:r>
        <w:rPr>
          <w:sz w:val="28"/>
          <w:szCs w:val="28"/>
        </w:rPr>
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22-2027 годы. Этапы не вы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и водоотведения населенных пунктов» - направлена на развитие систем водоотведения поселения, проведение комплекса мероприятий по модернизации, строительству, реконструкции, ремонту, прочистке объектов водоснабжения и водоот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а «Газификация населенных пунктов» - направлена на 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- направлена на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,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, а так же снижение риска возникновения дорожно-транспортных происшествий в ночное время на дорогах общего пользования местного значения, создание комфортных условий для проживания на территории Новос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Энергосбережение и повышение энергетической эффективности» - позволит осуществить проведение комплекса организационно-правовых мероприятий по управлению энергосбережением, расширение практики применения энергосберегающих технологий при модернизации, реконструкции и капитальном ремонте основных фондов, проведение энергоаудита, энергетических обследований, ведение энергетических паспортов, обеспечение учета всего объема потребляемых энергетических ресурсов, нормирование и установление обоснованных лимитов потребления энергетических ресур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7065" w:leader="none"/>
        </w:tabs>
        <w:spacing w:before="20" w:after="4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федерального, краевого и местного бюджетов.</w:t>
      </w:r>
      <w:bookmarkStart w:id="1" w:name="sub_1403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2" w:name="sub_1405"/>
      <w:bookmarkEnd w:id="2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405"/>
      <w:bookmarkEnd w:id="3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Развитие водоснабжения и водоотведен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населенных пунк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посел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4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16"/>
      <w:bookmarkEnd w:id="5"/>
      <w:r>
        <w:rPr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416"/>
      <w:bookmarkEnd w:id="6"/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107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773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жилищно-коммуналь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7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850"/>
        <w:gridCol w:w="992"/>
        <w:gridCol w:w="992"/>
        <w:gridCol w:w="993"/>
        <w:gridCol w:w="992"/>
        <w:gridCol w:w="992"/>
        <w:gridCol w:w="974"/>
        <w:gridCol w:w="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Газификация населенных пунктов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49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490" w:hanging="0"/>
        <w:rPr>
          <w:szCs w:val="28"/>
          <w:shd w:fill="FFFFFF" w:val="clear"/>
        </w:rPr>
      </w:pPr>
      <w:r>
        <w:rPr>
          <w:szCs w:val="28"/>
        </w:rPr>
        <w:t>к муниципальной программе Новосельского сельского поселения Новокубанского района «Развитие жилищно-коммунального хозяйства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-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снабжения и водоотведен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, пробы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- 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- 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142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snapToGrid w:val="false"/>
              <w:ind w:left="0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Газификация населенных пунктов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водоснабжения и водоотведен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Развитие водоснабжения и водоотведения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одоснабжения и водоотведения</w:t>
            </w: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мощности и пропускной способности систем коммунальн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овосельского сельского поселения, проведение комплекса мероприятий по прочистке, модернизации, строительству, реконструкции и ремонту объектов водоснабжения и водоотвед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626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626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азвитие систем водоснабжения и водоотведения в Новосельском сельском поселении, проведение комплекса мероприятий по модернизации, строительству, реконструкции и ремонту объектов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логической ситуации на территории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ммунальных служб Новосельского сельского поселения Новокубанского района (МУП «Новый Путь») по оказанию услуг населению по водоснабжению и водоот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134"/>
        <w:gridCol w:w="850"/>
        <w:gridCol w:w="992"/>
        <w:gridCol w:w="992"/>
        <w:gridCol w:w="993"/>
        <w:gridCol w:w="992"/>
        <w:gridCol w:w="992"/>
        <w:gridCol w:w="993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 на текущий ремонт и техническое обслуживание оборудования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(промывка)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Развитие водоснабжения и водоотведен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Развитие систем водоснабжения и водоотведения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ельского сельского поселения, проведение комплекса мероприятий по модернизации, строительству, реконструкции и ремонту объектов водоснабжения и водоотведения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Снижение темпов износа, обеспечение надежности функционирования водопроводно-канализационных коммуникаций, повышение уровня санитарно-эпидемиологического благополучия населения и обеспеченности населения водой питьевого качества.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и монтажу водопроводных и канализ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сетей водоснабжения 0,1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счетчиков, насосов на водозаб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счетчиков, насосов 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, строительный контроль, выдача технического заключения на объекты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2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(трубы, люки и т.д.) и техническое обслужи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истем водоснабжения и водоотведения 9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уличной канализационной сети в п. Глубо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щенных систем водоотведения 30,0 маш/ч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, находящимся на территории Новосельского сельского поселения, оказывающим услуги в сфере водоснабжения и водоотвед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едоставленных субсидий муниципальным унитарным предприят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№ 1: 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Газификация населенных пункт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овосельского сельского поселения Новокубанского района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условий для устойчивого развития газификации Новосельского сельского поселения природным и сжиженным газо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проекты и (или)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16,9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16,9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 природный газ является наиболее надежным источником энергоснабжения и экономичным видом топлива. Поэтому особенно актуальными становятся вопросы газификации жилых домов, объектов социальной сферы и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азификации в Новосельском сельском поселении является одной из наиболее остры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остаются не газифицированными улицы в с. Новосельском</w:t>
      </w:r>
      <w:r>
        <w:rPr>
          <w:bCs/>
          <w:sz w:val="28"/>
          <w:szCs w:val="28"/>
        </w:rPr>
        <w:t xml:space="preserve">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рост темпов газификации Новосельского сельского поселения Новокубанского района, ослабит социальную напряженность в обществе, будет способствовать повышению жизненного уровня населения. В результате газификации улиц поселения будет создана база по снабжению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Газификация населенных пунк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Газификация населенных пунк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Комплексное развитие газификации Новосельского сельского поселения,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, повышения жизненного уровня населения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поселения природным газом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чета и корректировка схе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счета потребности в тепле и топливе населения, Корректировка схемы газоснабжения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мероприятие 1: Организация газоснабжения населения (строительство подводящих газопроводов, распределительных газопроводов), из них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администрация Новосельского сельского поселения Новокубанского района - координатор подпрограммы. Координатор подпрограммы в процессе реализаци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ординацию деятельности участников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nformat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 xml:space="preserve">                  А.Е.Колесников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1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, МУП «Новый Путь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и эстетического состояния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улучшение эстетического состояния территории поселени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 года по 2027 год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иоритетных проектов и (или) программ </w:t>
            </w:r>
          </w:p>
        </w:tc>
        <w:tc>
          <w:tcPr>
            <w:tcW w:w="6813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0248,6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0248,6</w:t>
            </w:r>
            <w:r>
              <w:rPr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уровня благоустройства, озеленения, санитарного состояния города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стетического состоя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участию в решении проблем благоустройств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подпрограммы 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не относящихся к ТКО бункеровозам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зеленения и совершенствование системы комплексного благоустройства поселения (посадка, снос, формовочная обрез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(электроэнер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еребойное и гарантированное удовлетворение потребности населения в наружном осв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Благоустройство территории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/>
      </w:pPr>
      <w:r>
        <w:rPr/>
        <w:t>Таблица 2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благоустройства, озеленения, санитарного состояния поселения и создание комфортных условий для проживания сельских жителей, привлечение населения поселения и трудовых коллективов к общепоселенческим мероприятиям по благоустройству.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риведение в качественное состояние элементов благоустройства поселения. Улучшение санитарного и эстетического состояния поселения. Организация взаимодействия между предприятиями, организациями и учреждениями при решении вопросов благоустройства поселения. Привлечение жителей к участию в решении проблем благоустройства поселения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Уличное освещение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электроснабжение (уличное освещение и стела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ценка уровня и финансовых затрат по у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му освещению – 28610 кВт/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рочие мероприятия по благоустройству территор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погрузка мусора экскаватором, перевозка грузов (самосвал) и услуги строительной тех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68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 на улицах поселения, сбор случайного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кладбищ в п. Глубоком и с. Новосельско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ижение количества несанкционированных свалок ТКО путем их зачистки 20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овочная обрезка, снос аварийных деревьев и посадка хвойных, вечнозеленых и лиственных кустарников,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– снос 5 шт., посадка 5 шт., обрезка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 и удаление безнадзорных животных с территории поселе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равмоопасной ситуации в поселении 30 г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left="-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сорной растительности тракторной косилкой, триммером на территории п. Глубокого и с. Новосель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экологической культуры поселения 5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и ремонт товаров для нужд поселения (Приобретение ПГС, щебень, краска, известь, хоз. материа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10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(грейдирование дорог в пос. Глубоком и с. Новосельском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уровня и финансовых затрат по ремонту дорог 1,2 к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ратизация, дезинсекция территорий от блох, клещей, прибрежной зоны водоемов от личинок комара в п. Глубоком и с. Новосельс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 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комплексной схемы, составление сме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троительного контроля, разработка сметной документации 5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Уличное 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Прочие мероприятия по благоустройству терри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spacing w:before="20" w:after="48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А.Е.Колесников</w:t>
      </w:r>
    </w:p>
    <w:p>
      <w:pPr>
        <w:pStyle w:val="Normal"/>
        <w:ind w:left="5387" w:hanging="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а критериев реализации Программы формируется в виде целевых показателей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5-2021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220,0 тыс. рублей, в том числе: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220,0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7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Эффективное использование энергетических ресурсов на территории Новосельского сельского поселения Новокубанского района и предоставление населению поселения высококачественных энергетических услуг по доступным ценам; создание правовых, экономических и организационных основ стимулирования энергосбережения и повышения энергетической эффективности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формирование целостной и эффективной системы управления процессом повышения энергоэффективности Новосельского сельского поселения Новокубанского района за счет развития современного нормативно-правового, ресурсного и информационного обеспечения; запуск механизмов, стимулирующих энергосбережение и повышение энергетической эффективности, разработка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Энергосбережение и повышению энергетической эффективности, 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приборов учета, энергосберегающих ламп потребляемых энергетические рес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етически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</w:rPr>
              <w:t>Основное мероприятие 1: Энергосбережение и повышению энергетической эффективности в муниципальных учреждениях, 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ханизм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5">
    <w:name w:val="Гипертекстовая ссылка"/>
    <w:basedOn w:val="Style9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basedOn w:val="Style15"/>
    <w:qFormat/>
    <w:rPr>
      <w:b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bCs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>
      <w:rFonts w:cs="Times New Roman"/>
      <w:bCs/>
    </w:rPr>
  </w:style>
  <w:style w:type="character" w:styleId="Style21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2">
    <w:name w:val="Найденные слова"/>
    <w:basedOn w:val="Style16"/>
    <w:qFormat/>
    <w:rPr>
      <w:rFonts w:cs="Times New Roman"/>
      <w:shd w:fill="FFF580" w:val="clear"/>
    </w:rPr>
  </w:style>
  <w:style w:type="character" w:styleId="Style23">
    <w:name w:val="Не вступил в силу"/>
    <w:basedOn w:val="Style16"/>
    <w:qFormat/>
    <w:rPr>
      <w:rFonts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5"/>
    <w:qFormat/>
    <w:rPr>
      <w:b/>
    </w:rPr>
  </w:style>
  <w:style w:type="character" w:styleId="Style26">
    <w:name w:val="Сравнение редакций"/>
    <w:basedOn w:val="Style16"/>
    <w:qFormat/>
    <w:rPr>
      <w:rFonts w:cs="Times New Roman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basedOn w:val="Style16"/>
    <w:qFormat/>
    <w:rPr>
      <w:rFonts w:cs="Times New Roman"/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</w:rPr>
  </w:style>
  <w:style w:type="character" w:styleId="Style31">
    <w:name w:val="Нижний колонтитул Знак"/>
    <w:basedOn w:val="Style9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Цветовое выделение для Текст"/>
    <w:qFormat/>
    <w:rPr/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Link">
    <w:name w:val="link"/>
    <w:basedOn w:val="Style9"/>
    <w:qFormat/>
    <w:rPr/>
  </w:style>
  <w:style w:type="character" w:styleId="Style36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eastAsia="Times New Roman" w:cs="Arial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eastAsia="Times New Roman" w:cs="Arial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9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consultantplus://offline/ref=31D24314CE6401E2EFC8F6D422905206F7418413C4BABDD54B557D65BAD1w1G" TargetMode="External"/><Relationship Id="rId4" Type="http://schemas.openxmlformats.org/officeDocument/2006/relationships/hyperlink" Target="consultantplus://offline/ref=31D24314CE6401E2EFC8F6D422905206F7418413C4BABDD54B557D65BAD1w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7:00Z</dcterms:created>
  <dc:creator>VOSHOD</dc:creator>
  <dc:description/>
  <dc:language>en-US</dc:language>
  <cp:lastModifiedBy>User</cp:lastModifiedBy>
  <cp:lastPrinted>2022-03-11T12:20:00Z</cp:lastPrinted>
  <dcterms:modified xsi:type="dcterms:W3CDTF">2022-03-16T11:47:00Z</dcterms:modified>
  <cp:revision>4</cp:revision>
  <dc:subject/>
  <dc:title/>
</cp:coreProperties>
</file>