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г.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лубо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20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ое обеспечение ж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5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5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кубанского района от 21 сентября 2021 года № 106 «Об утверждении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жителе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rFonts w:cs="Times New Roman" w:ascii="Times New Roman" w:hAnsi="Times New Roman"/>
          <w:color w:val="000000"/>
          <w:sz w:val="28"/>
        </w:rPr>
        <w:t>постановлению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остановления вступает в силу со дня его подписания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3.2022 г. № 29 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сентября 2021 года №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НОВОКУБАНСКОГО РАЙОНА «ИНФОРМАЦИОННОЕ ОБЕСПЕЧЕНИЕ ЖИТЕЛ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Новосельского сельского поселения Новокубанского района «Информационное обеспечение жителей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2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органов муниципальной власти и реализации права граждан на получение полной и объективной информации с учетом актуальных потребностей граждан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нформацион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орально-нравственных ценностей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го образа территории для привлечения инвестиций в экономику и социальную сф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культурного наслед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администрации Новосельского сельского поселения Новокубанского района с использованием периодических печатных издани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sub_18"/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тысяч кв. см. информационных материалов в периодических печатных изданиях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 - 2027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, в том числе на финансовое обеспечение проектов и (или) программ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865,0 тыс. рублей, в том числе в том числе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ьского сельского поселения Новокубанского района (далее – местный бюджет) 865,0 тысяч рублей.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hanging="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основные проблемы в сфере управления муниципальными финанс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органов муниципальной власти Новосельского сельского поселения Новокубанского района и средств массовой информации является информационное поле, с помощью которого жители получают объективную картину деятельности органов муниципальной власти. В целом выполнение Программы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ами муниципальной власти в области информиро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, взаимодействующие с органами муниципальной власти, сохраняют тираж подписчиков, соответственно информационные каналы увеличивают рейтинг. Посредством этого жители получают качественную информацию о деятельности органов муниципальной власти. Выросло и число пользователей, ежедневно посещаю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ый 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сельского сельского поселения Новокубанского района. Возросло количество официальных документов, размещенных на официальном сайте администрации, нормативных правовых актов органов муниципальной власти, опубликованных в печатных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ожно отметить удовлетворительный уровень организации работы по информированию населения и комплексное использование информационных кан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соответствуют основным направлениям развития Новосельского сельского поселения Новокубанского района и Краснодарского края в целом, отраже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, концеп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Южного федерального округ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раснодарского края, а также подготовлены с учетом анализа ситуации в отрасли средств массовой информации, телерадиовещания и средств массовых коммуникаций, сложившейся в крае на сегодняшн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телерадиовещания, печатных средств массовой информации,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, а также развития культуры и сохранения культурного наследия является практически невозможным, если опираться только на базу сложившегося рыночного механизма: оно требует поддержки со стороны государства. При этом использование программно-целевого метода позволит реализовать основную стратегическую цель отрасли телерадиовещания, печатных средств массовой информации. Программно-целевой метод обусловлен необходимостью применения системного подхода в связи со сложностью и многообразием проблем развития отрасли, он позволит в установленные сроки сконцентрировать ресурсы на приоритетных задачах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рограммно-целевых методов решения задач, связанных с обеспечением прав граждан в сфере информации, сохранением информационного пространства, укреплением морально-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исполнительных органов муниципа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а к информации о деятельности администрации Новосельского сельского поселения Новокубанского района, органов исполнительной власти, обеспечения реализации прав граждан на информацию, необходимы значительные объемы финансирования,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онных сюжетов и программ на телевидении и радио, информационных материалов в печатных средствах массовой информации,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22"/>
      <w:bookmarkEnd w:id="8"/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информационной открытости деятельности администрации Новосельского сельского поселения Новокубанского района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создание благоприятного образа территории для привлечения инвестиций в экономику и социальную сферу региона, развитие культуры и сохранен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 доступ к информации о деятельности исполнительных органов муниципальной власти с использованием периодических печатных изданий, телевидения, радио, сети «Интернет» и сохранение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иведены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открытости деятельности органов муниципальной власти и реализации права граждан на получение полной и объективной информации с учетом актуальных потребностей гражданского общ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нформационного простран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орально-нравственных ценностей общ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образа территории для привлечения инвестиций в экономику и социальную сфер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сохранение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требу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остранение информационных материалов в периодических печатных изданиях,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bookmarkStart w:id="9" w:name="sub_122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основных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муниципальной программы обеспечивается посредством реализации основных мероприятий муниципальной программы. 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10" w:name="sub_1403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spacing w:lineRule="auto" w:line="240" w:before="0" w:after="0"/>
        <w:ind w:firstLine="993"/>
        <w:jc w:val="both"/>
        <w:rPr/>
      </w:pPr>
      <w:bookmarkStart w:id="11" w:name="sub_1405"/>
      <w:bookmarkEnd w:id="11"/>
      <w:r>
        <w:rPr>
          <w:rFonts w:cs="Times New Roman" w:ascii="Times New Roman" w:hAnsi="Times New Roman"/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bookmarkStart w:id="12" w:name="sub_1405"/>
      <w:bookmarkEnd w:id="12"/>
      <w:r>
        <w:rPr/>
        <w:t>Таблица № 1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0"/>
        <w:gridCol w:w="1606"/>
        <w:gridCol w:w="1241"/>
        <w:gridCol w:w="1275"/>
        <w:gridCol w:w="1627"/>
      </w:tblGrid>
      <w:tr>
        <w:trPr>
          <w:tblHeader w:val="true"/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401"/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  <w:bookmarkEnd w:id="13"/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1: Обеспечение доступа к информации о деятельности администрации Новосельского сельского поселения Новокуб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риодических изданиях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40118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40119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4020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4020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основному мероприятию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октября 2020 года № 1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18" w:name="sub_500112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41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41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муниципальной программе </w:t>
      </w:r>
      <w:r>
        <w:rPr>
          <w:rStyle w:val="Style15"/>
          <w:rFonts w:eastAsia="Calibri"/>
          <w:sz w:val="28"/>
          <w:szCs w:val="28"/>
        </w:rPr>
        <w:t>Новосельского поселения Новокубанского района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жителе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9639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639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</w:t>
      </w:r>
      <w:r>
        <w:rPr>
          <w:rStyle w:val="Style15"/>
          <w:rFonts w:eastAsia="Calibri"/>
          <w:b/>
          <w:color w:val="000000"/>
          <w:sz w:val="28"/>
          <w:szCs w:val="28"/>
        </w:rPr>
        <w:t>Новосельского поселения Новокуб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нформационное обеспечение жител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99"/>
        <w:gridCol w:w="1372"/>
        <w:gridCol w:w="784"/>
        <w:gridCol w:w="791"/>
        <w:gridCol w:w="790"/>
        <w:gridCol w:w="793"/>
        <w:gridCol w:w="793"/>
        <w:gridCol w:w="793"/>
        <w:gridCol w:w="832"/>
        <w:gridCol w:w="38"/>
      </w:tblGrid>
      <w:tr>
        <w:trPr>
          <w:tblHeader w:val="true"/>
          <w:trHeight w:val="27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1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Style w:val="Style15"/>
                <w:rFonts w:eastAsia="Calibri"/>
                <w:b/>
                <w:color w:val="000000"/>
                <w:sz w:val="24"/>
                <w:szCs w:val="24"/>
              </w:rPr>
              <w:t>Новосельского поселения Новокубан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«Информационное обеспечение жителе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 w:val="false"/>
                <w:b w:val="false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риодических печатных изданиях, в сети «Интерне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кв. с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муниципальной программе </w:t>
      </w:r>
      <w:r>
        <w:rPr>
          <w:rStyle w:val="Style15"/>
          <w:rFonts w:eastAsia="Calibri"/>
          <w:sz w:val="28"/>
          <w:szCs w:val="28"/>
        </w:rPr>
        <w:t>Новосельского поселения Новокубанского района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жителе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773" w:hanging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0773" w:hanging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х мероприятий муниципальной программы </w:t>
      </w:r>
      <w:r>
        <w:rPr>
          <w:rStyle w:val="Style15"/>
          <w:rFonts w:eastAsia="Calibri"/>
          <w:b/>
          <w:color w:val="000000"/>
          <w:sz w:val="28"/>
          <w:szCs w:val="28"/>
        </w:rPr>
        <w:t>Новосельского поселения Новокуба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еспечение жителе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3"/>
        <w:gridCol w:w="919"/>
        <w:gridCol w:w="1163"/>
        <w:gridCol w:w="1134"/>
        <w:gridCol w:w="1134"/>
        <w:gridCol w:w="1028"/>
        <w:gridCol w:w="1104"/>
        <w:gridCol w:w="1390"/>
        <w:gridCol w:w="1864"/>
        <w:gridCol w:w="1604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 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:Повышение информационной открытости деятельности органов муниципальной власти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исполнительных органов муниципальной власти с использованием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: Обеспечение доступа к информации о деятельности администрации Новосельского сельского поселения Новокуб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ических изда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: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граждан на получение полной и объективной информации с учетом актуальных потребностей гражданского общества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Style w:val="Style15"/>
                <w:rFonts w:eastAsia="Calibri"/>
                <w:sz w:val="24"/>
                <w:szCs w:val="24"/>
              </w:rPr>
              <w:t>Новосельского поселения Новокуб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yperlink" Target="garantf1://23800500.883" TargetMode="External"/><Relationship Id="rId4" Type="http://schemas.openxmlformats.org/officeDocument/2006/relationships/hyperlink" Target="garantf1://94365.1000" TargetMode="External"/><Relationship Id="rId5" Type="http://schemas.openxmlformats.org/officeDocument/2006/relationships/hyperlink" Target="garantf1://55084615.1000" TargetMode="External"/><Relationship Id="rId6" Type="http://schemas.openxmlformats.org/officeDocument/2006/relationships/hyperlink" Target="garantf1://23841465.1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3:00Z</dcterms:created>
  <dc:creator>Лена</dc:creator>
  <dc:description/>
  <cp:keywords/>
  <dc:language>en-US</dc:language>
  <cp:lastModifiedBy>User</cp:lastModifiedBy>
  <cp:lastPrinted>2021-09-17T12:50:00Z</cp:lastPrinted>
  <dcterms:modified xsi:type="dcterms:W3CDTF">2022-03-16T05:52:00Z</dcterms:modified>
  <cp:revision>47</cp:revision>
  <dc:subject/>
  <dc:title/>
</cp:coreProperties>
</file>