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  <w:lang w:val="ru-RU" w:eastAsia="ru-RU"/>
              </w:rPr>
            </w:pPr>
            <w:r>
              <w:rPr>
                <w:spacing w:val="12"/>
                <w:sz w:val="28"/>
                <w:szCs w:val="28"/>
                <w:lang w:val="ru-RU" w:eastAsia="ru-RU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  <w:lang w:val="ru-RU" w:eastAsia="ru-RU"/>
              </w:rPr>
            </w:pPr>
            <w:r>
              <w:rPr>
                <w:spacing w:val="12"/>
                <w:sz w:val="28"/>
                <w:szCs w:val="28"/>
                <w:lang w:val="ru-RU" w:eastAsia="ru-RU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  <w:lang w:val="ru-RU" w:eastAsia="ru-RU"/>
              </w:rPr>
            </w:pPr>
            <w:r>
              <w:rPr>
                <w:b/>
                <w:caps/>
                <w:spacing w:val="12"/>
                <w:sz w:val="2"/>
                <w:szCs w:val="2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  <w:lang w:val="ru-RU" w:eastAsia="ru-RU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___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утверждении муниципальной программы Новосельского сельского поселения Новокубанского района </w:t>
      </w:r>
      <w:r>
        <w:rPr>
          <w:b/>
          <w:sz w:val="28"/>
          <w:szCs w:val="28"/>
        </w:rPr>
        <w:t>«Материально-техническое и программное обеспеч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3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3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</w:t>
      </w:r>
      <w:r>
        <w:rPr>
          <w:sz w:val="28"/>
          <w:szCs w:val="28"/>
        </w:rPr>
        <w:t>Утвердить муниципальную программу Новосе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 «Материально-техническое и программное обеспечение администрации Новосельского сельского поселения Новокуба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2 года</w:t>
      </w:r>
      <w:r>
        <w:rPr>
          <w:rStyle w:val="11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А.Е.Колесников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1.09.2021 г. № 10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ЕЛЬСКОГО СЕЛЬСКОГО ПОСЕЛЕНИЯ НОВОКУБАНСКОГО РАЙОНА «МАТЕРИАЛЬНО-ТЕХНИЧЕСКОЕ И ПРОГРАММНОЕ ОБЕСПЕЧЕНИЕ</w:t>
      </w:r>
      <w:bookmarkStart w:id="0" w:name="sub_100"/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Новосельского сельского поселения Новокубанского района «</w:t>
      </w:r>
      <w:r>
        <w:rPr>
          <w:b/>
          <w:sz w:val="28"/>
          <w:szCs w:val="28"/>
        </w:rPr>
        <w:t>Материально-техническое и программное обеспечение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0"/>
        <w:gridCol w:w="6137"/>
      </w:tblGrid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1" w:name="sub_102"/>
            <w:r>
              <w:rPr>
                <w:sz w:val="28"/>
                <w:szCs w:val="28"/>
              </w:rPr>
              <w:t>Координатор муниципальной программы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 (далее – администрация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муниципального управления на основе использования информационных и телекоммуникационных технолог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заимодействия граждан и организаций с администрацией на основе информационных и телекоммуникационных технологий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телекоммуникацион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провождение, техническое обслуживание и модернизация специальных информационных и информационно-технологических систем для обеспечения деятельности администрации;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открытости деятельности администрации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, сопровождение, обновление программ, ЭЦП, обеспечение администрации услугами сети «Интернет»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иоритетные проекты и (или)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2022 - 2027 год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, в том числе на финансовое обеспечение проектов и (или) программ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5100,0 тысяч рублей за счет средств бюджета Новосельского сельского поселения Новокубанского района (далее - местный бюджет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1100"/>
      <w:bookmarkEnd w:id="2"/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фере материально-технического и программного обеспечения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нижения административных барьеров, повышения качества и доступности государственных и муниципальных услуг по принципу «одного окна» будет создано местное МФЦ. За счет реализации принципа «одного окна» в МФЦ упрощается процесс получения услуг; появляется возможность получения одновременно нескольких взаимосвязанных услуг; обеспечивается быстрый, удобный и экономически эффективный процесс оказания государственных и муниципальных услуг; обеспечиваются максимально комфортные условия получения услуг; повышаются качество и доступность государственных услуг; снижаются издержки бизнеса на преодоление административных барьеров; повышается эффективность деятельности администрации Новосельского сельского поселения Новокубанского района и межведомственной координации; повышается открытость и прозрачность для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действию развитию информационного общества в Новосельском сельском поселении Новокубанского района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для решения проблем, заявленных в программе,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ешения проб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го и своевременного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критериев оценки и социально-экономических последствий решений пробле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Новосельском сельском поселении Новокуб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муниципальной программы направлена на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муниципального управления на основе использования информационных и телекоммуникационных технологий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граждан и организаций с органами местного самоуправления на основе информационных и теле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приведены в приложении № 1 к муниципальной програм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муниципального управления на основе использования информационных и телекоммуникационных технолог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граждан и организаций с администрацией на основе информационных и теле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требует решения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-телекоммуникацион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, техническое обслуживание и модернизация специальных информационных и информационно-технологических систем для обеспечения деятельности Новосельского сельского поселения Новокуба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деятельности админ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Сроки реализации муниципальной программы: 2022 - 2027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color w:val="000000"/>
          <w:sz w:val="28"/>
          <w:szCs w:val="28"/>
        </w:rPr>
        <w:t>Этапы не выдел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 xml:space="preserve">3. </w:t>
      </w:r>
      <w:r>
        <w:rPr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993"/>
        <w:jc w:val="both"/>
        <w:rPr>
          <w:rStyle w:val="41"/>
          <w:sz w:val="28"/>
          <w:szCs w:val="28"/>
        </w:rPr>
      </w:pPr>
      <w:r>
        <w:rPr/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я подпрограмм и ведомственных целевых программ не предусмотре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еречень и описание основных мероприятий муниципальной программы приведены в </w:t>
      </w:r>
      <w:hyperlink w:anchor="sub_13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41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1080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/>
      </w:pPr>
      <w:hyperlink w:anchor="sub_100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аблица № 1</w:t>
        </w:r>
      </w:hyperlink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-87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87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, сопровождение и обслуживание информационно-коммуник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5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5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sub_416"/>
      <w:bookmarkEnd w:id="6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7" w:name="sub_416"/>
      <w:bookmarkEnd w:id="7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сельского сельского поселения Новокубан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териально-техническое и программное обеспечение администрации Новосельского сельского поселения Новокубанского района»</w:t>
      </w:r>
    </w:p>
    <w:p>
      <w:pPr>
        <w:pStyle w:val="Normal"/>
        <w:spacing w:lineRule="exact" w:line="240"/>
        <w:ind w:left="10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ЕВЫЕ 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териально-техническое и программное обеспечение»</w:t>
      </w:r>
    </w:p>
    <w:p>
      <w:pPr>
        <w:pStyle w:val="Normal"/>
        <w:spacing w:lineRule="exact" w:line="260"/>
        <w:jc w:val="right"/>
        <w:rPr/>
      </w:pPr>
      <w:r>
        <w:rPr/>
        <w:t>Таблица</w:t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851"/>
        <w:gridCol w:w="851"/>
        <w:gridCol w:w="851"/>
        <w:gridCol w:w="850"/>
        <w:gridCol w:w="850"/>
        <w:gridCol w:w="850"/>
        <w:gridCol w:w="851"/>
        <w:gridCol w:w="6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правочных правовых (информационных)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администрации услугами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оказание консультационных услуг по программному обеспечению АС «Бюджет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раб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, модернизация автоматизированной системы АРМ «Муницип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ятельности администрации мебелью, средствами связи, средств видеонаблюдения, компьютерами, %оргтехникой, комплектующими и расходными материалами, программным обеспечением и 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сельского сельского поселения Новокубан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териально-техническое и программное обеспечение администрации Новосельского сельского поселения Новокубан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сновных мероприятий </w:t>
      </w:r>
      <w:r>
        <w:rPr>
          <w:sz w:val="28"/>
          <w:szCs w:val="28"/>
          <w:shd w:fill="FFFFFF" w:val="clear"/>
        </w:rPr>
        <w:t xml:space="preserve">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Материально-техническое и программное обеспечение»</w:t>
      </w:r>
    </w:p>
    <w:p>
      <w:pPr>
        <w:pStyle w:val="Heading1"/>
        <w:jc w:val="righ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Таблица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"/>
          <w:szCs w:val="28"/>
        </w:rPr>
      </w:pPr>
      <w:r>
        <w:rPr>
          <w:rFonts w:cs="Times New Roman"/>
          <w:spacing w:val="0"/>
          <w:sz w:val="2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0"/>
        <w:gridCol w:w="846"/>
        <w:gridCol w:w="1140"/>
        <w:gridCol w:w="8"/>
        <w:gridCol w:w="1120"/>
        <w:gridCol w:w="1134"/>
        <w:gridCol w:w="993"/>
        <w:gridCol w:w="1128"/>
        <w:gridCol w:w="8"/>
        <w:gridCol w:w="990"/>
        <w:gridCol w:w="8"/>
        <w:gridCol w:w="2259"/>
        <w:gridCol w:w="1843"/>
      </w:tblGrid>
      <w:tr>
        <w:trPr>
          <w:tblHeader w:val="true"/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Формирование эффективной системы муниципального управления на основе использования информационных и телекоммуникационных технологий; обеспечение взаимодействия граждан и организаций с администрацией на основе информационных и теле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информационно-телекоммуникационной инфраструктуры; сопровождение, техническое обслуживание и модернизация специальных информационных и информационно-технологических систем для обеспечения деятельности администрации; повышение открытости деятельности администраци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: Развитие, сопровождение и обслуживание информационно-коммуникационных технологий, в том числе: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вычислительной техники и лицензионного программного обеспечения (системного, офисного, канцелярские товары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работы защищенными сетями и сервисами информацион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функционирования услуг связи и Интернета (оплата за связь и Интернет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слугами связ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, программного обеспечения и услуг по обеспечению безопасности информационных ресурсов (электронные ключи, VipNet, электронный документооборот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защищенными сетями и сервисами информацион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, модернизация автоматизированной системы АРМ «Муниципал»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держка работоспособности автоматизированной системы АРМ «Муниципал»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правочных правовых (информационных) систе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равочной правовой информ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ое и техническое обслуживание копировальной техники, коммутационного оборудования и вычислительной техни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есперебойной работы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оказание консультационных услуг по программному обеспечению 1С:Предприят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держка работоспособности программного обеспечения 1С Пред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, модернизация автоматизированной системы «Бюджет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держка работоспособности автоматизированной системы «Бюдже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развитие интернет – ресурсов novoselsk.ru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слугами доступа к информационно-телекоммуникационной сети «Интернет»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TextBodyIndent"/>
        <w:ind w:hanging="0"/>
        <w:rPr/>
      </w:pPr>
      <w:r>
        <w:rPr>
          <w:szCs w:val="28"/>
        </w:rPr>
        <w:t>Новокубанского района                                                                                                                                  А.Е.Колесни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0">
    <w:name w:val="Îñíîâíîé øðèôò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22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26282F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26282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26282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26282F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2:00Z</dcterms:created>
  <dc:creator>VOSHOD</dc:creator>
  <dc:description/>
  <cp:keywords/>
  <dc:language>en-US</dc:language>
  <cp:lastModifiedBy>Соляник Елена</cp:lastModifiedBy>
  <cp:lastPrinted>2020-11-10T14:32:00Z</cp:lastPrinted>
  <dcterms:modified xsi:type="dcterms:W3CDTF">2021-12-08T07:19:00Z</dcterms:modified>
  <cp:revision>134</cp:revision>
  <dc:subject/>
  <dc:title> </dc:title>
</cp:coreProperties>
</file>