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3.10.2021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 12 ноября 2014 года № 128 «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Комплексное и устойчивое развитие в сфере строительства, архитектуры и дорожного хозяйства»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pacing w:val="-30"/>
          <w:sz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Новосельского сельского поселения Новокубанского района от 12 ноября 2014 года № 128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5 – 2021 годы (в редакции от 23 сентября 2015 года № 147, от 30 декабря 2015 года № 228, от 23 марта 2016 года № 56, от 24 июня 2016 года № 101, от 24 августа 2016 года № 126, от 16 сентября 2016 года № 144, от 29 декабря 2016 года № 209,от 19 апреля 2017 года № 33, от 25 октября 2017 года № 83, от 28 декабря 20017 года № 107, от 21 февраля 2018 года № 16, от 23 мая 2018 года № 48, от 22 августа 2018 года № 67, от 21 ноября 2018 года № 100, от 21 декабря 2018 года № 111, от 22 января 2019 года № 3, от 20 марта 2019 года № 34, от 24 апреля 2019 года № 49, от 22 мая 2019 года № 56, от 23 октября 2019 года № 122, от 11 декабря 2019 года № 136, от 11 декабря 2019 года № 136, от 22 января 2020 года № 3, от 18 марта 2020 года № 28, от 19 августа 2020 года № 65, от 16 сентября 2020 года № 87, от 18 ноября 2020 года № 115, от 09 декабря 2020 года № 138, от 23 декабря 2020 года № 162, от 17 февраля 2021 года № 13, от 9 марта 2021 года № 22, от 2 августа 2021 года № 89, от 15 сентября 2021 года № 101), изложив приложение к </w:t>
      </w:r>
      <w:r>
        <w:rPr>
          <w:color w:val="000000"/>
          <w:sz w:val="28"/>
        </w:rPr>
        <w:t>постановлению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>3. Постановления вступает в силу со дня его подписания.</w:t>
      </w:r>
    </w:p>
    <w:p>
      <w:pPr>
        <w:pStyle w:val="TextBody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ConsNonformat"/>
        <w:widowControl/>
        <w:spacing w:lineRule="exact" w:line="32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0.2021 г. № 124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 ноября 2014 года № 12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«КОМПЛЕКСНОЕ И УСТОЙЧИВОЕ РАЗВИТИЕ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ой программы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w:anchor="sub_1500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беспечение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;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по подготовке градостроительной и землеустроительно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посредством совершенствования системы благоустройства 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и ремонту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>, включая проектно-изыскательские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одержанию автомобильных дорог регионального или межмуниципального значения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стных нормативов градостроительного проектирования поселения, межевание земельных участков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и реконструкция автомобильных дорог местного значения, включая проектно-изыскательски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, включая проектные работы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ые от снега и наледи дороги и троту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3030,1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27712,7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5317,4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взаимосвязанность задач, подлежащих решению в процессе развития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и улучшения условий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ей движения и образовании транспортных 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 и ремонту муниципальных дорог их транспортно-эксплуатационные показатели не соответствуют нормативным требованиям, что приводит к увеличению затрат на автомобильные перевозки 1,3 – 1,5 раза, а потерь от дорожно-транспортных происшествий – на 12 – 1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социально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аварийности, связанной с автомобильным транспортом (далее - аварийность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обеспечения безопасности дорожного движения (далее - БДД) прочно заняла место в ряду важнейших социально-экономических и демографических проблем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едостатками сложившейся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витость сети местных дорог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пропускная способность улиц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тсутствие системы обеспечения парковок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организация движения пеше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ет следующие недостатки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развитость сети надземных пешеходных пер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тротуаров, содержание тротуаров в состоянии, непригодном для движения пеш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достаточное освещение проезжей части и тротуаров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го анализа дорожно-транспортных происшествий, зафиксирова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но-целевого метода решения проблемы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создание условий для обеспечения безопасного и комфортного передвижения автомобильных и пешеходных потоков в границах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 и улица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е анализы аварийности выявляют очаги повышенной концентрации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м достижения цели Программы является реализация следующей задачи - установка новых, замена и модернизация существующих технических средств организации дорожного движения (обустройство и модернизация существующих светофорных объектов, устройство искусственных дорожных неровностей в местах повышенной концентрации дорожно-транспортных происшествий с участием пешеходов, установка леерных ограждений с целью организации транспортных потоков, разработка проектов организации дорожного движения, схем расположения технических средств организации дорожного движения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200"/>
      <w:r>
        <w:rPr>
          <w:bCs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муниципальной программы является обеспечение устойчивого территориального развит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посредством совершенствования системы благоустройства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, развитие сети автомобильных дорог </w:t>
      </w:r>
      <w:r>
        <w:rPr>
          <w:bCs/>
          <w:sz w:val="28"/>
          <w:szCs w:val="28"/>
        </w:rPr>
        <w:t xml:space="preserve">Новосельского сельского поселения Новокубанского района, </w:t>
      </w:r>
      <w:r>
        <w:rPr>
          <w:sz w:val="28"/>
          <w:szCs w:val="28"/>
        </w:rPr>
        <w:t xml:space="preserve">повышение транспортно-эксплуатационного состояния сети автомобильных дорог местного значен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и создание условий для комфортного проживания граждан, </w:t>
      </w:r>
      <w:r>
        <w:rPr>
          <w:rFonts w:eastAsia="Calibri"/>
          <w:sz w:val="28"/>
          <w:szCs w:val="28"/>
        </w:rPr>
        <w:t xml:space="preserve"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, </w:t>
      </w:r>
      <w:r>
        <w:rPr>
          <w:sz w:val="28"/>
          <w:szCs w:val="28"/>
        </w:rPr>
        <w:t>создание условий для обеспечения безопасности населения Новосельского сельского поселения Новокуб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задач, включающих в себя следующие основ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работ по капитальному ремонту и ремонту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>, включая проектно-изыскательские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держанию автомобильных дорог регионального или межмуниципального значения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15-2021 годы. Этапы не выде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3 подпрограммы, реализация мероприятий которых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троительство, реконструкция, капитальный ремонт, ремонт и содержание автомобильных дорог» - направлена развитие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- направлена на снижение количество дорожно-транспортных происшествий с пострадавшими на 10%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о погибших в результате дорожно-транспортных происшествий на 1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градостроительной и землеустроительной</w:t>
      </w:r>
      <w:r>
        <w:rPr>
          <w:color w:val="000000"/>
          <w:sz w:val="28"/>
          <w:szCs w:val="28"/>
        </w:rPr>
        <w:t xml:space="preserve"> документации – направлена на реализацию </w:t>
      </w:r>
      <w:r>
        <w:rPr>
          <w:sz w:val="28"/>
          <w:szCs w:val="28"/>
        </w:rPr>
        <w:t xml:space="preserve">мероприятий позволит осуществить подготовку </w:t>
      </w:r>
      <w:r>
        <w:rPr>
          <w:color w:val="000000"/>
          <w:sz w:val="28"/>
          <w:szCs w:val="28"/>
        </w:rPr>
        <w:t>градостроительной и землеустроительной документации</w:t>
      </w:r>
      <w:r>
        <w:rPr>
          <w:sz w:val="28"/>
          <w:szCs w:val="28"/>
        </w:rPr>
        <w:t xml:space="preserve">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поселений. Межевание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краевого и местного бюджетов.</w:t>
      </w:r>
      <w:bookmarkStart w:id="2" w:name="sub_140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3" w:name="sub_1405"/>
      <w:bookmarkEnd w:id="3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" w:name="sub_1405"/>
      <w:bookmarkEnd w:id="4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дорожного движ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градостроительной и землеустроительной докумен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ранспортно-эксплуатационного состоя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готовке градостроительной и землеустроительной документац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3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4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, 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, 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, установка дорожных знаков на дорогах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становочных пунктов общественного пассажирского транспорта по адресу: с. Новосельское, ул.Кирова,6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етической 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яемых энергетических ресурсов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ценка уровня и финансовых затрат по энергосбережению и энергетическ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сотрудников муниципальных учреждений по программе «Энергосбережение и повышение энергетической эффективно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ценка уровня и финансовых затрат по энергосбережению и энергетическ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 w:val="false"/>
              <w:autoSpaceDE w:val="false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готовке градостроительной и землеустроительной документаци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разработки градостроительной и землеустроитель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с созданием инженерно-топографического пла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ы территориального планирования и правил землепользования и застройки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clear" w:pos="708"/>
                <w:tab w:val="center" w:pos="4677" w:leader="none"/>
                <w:tab w:val="right" w:pos="9355" w:leader="none"/>
              </w:tabs>
              <w:ind w:right="45"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bookmarkStart w:id="5" w:name="sub_1000"/>
      <w:bookmarkEnd w:id="5"/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автомобильных дорог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Новосельского сельского поселения Новокубанского района посредством создания необходимой улично-дорожной инфраструктур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8164,9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27712,7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452,2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15 – 2021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 Строительство, реконструкция, капитальный ремонт, ремонт и содержание автомобильных дорог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транспортно-эксплуатационного состоя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Строительство, реконструкция, капитальный ремонт, ремонт и содержание автомобильных дорог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, 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, 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, установка дорожных знаков на дорогах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ероприятие: Строительство, реконструкция, капитальный ремонт, ремонт и содержание автомобильных дорог местного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беспечение безопасности дорожного движения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Обеспечение безопасности дорожного движения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816,4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816,4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ей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15 – 2021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остановочных пунктов общественного пассажирского транспорта по адресу: с. Новосельское, ул.Кирова,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ценка уровня и финансовых затрат по содержанию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433,3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433,3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15 – 2021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потребляемых энергетических ресурсов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ценка уровня и финансовых затрат по энергосбережению и энергетическ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сотрудников муниципальных учреждений по программе «Энергосбережение и повышение энергетической эффективно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ценка уровня и финансовых затрат по энергосбережению и энергетическ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</w:rPr>
              <w:t>Мероприятия по энергосбережению и повышению энергетическ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А.Е.Колесник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Активная гипертекстовая ссылка"/>
    <w:basedOn w:val="Style13"/>
    <w:qFormat/>
    <w:rPr>
      <w:color w:val="106BBE"/>
      <w:u w:val="single"/>
    </w:rPr>
  </w:style>
  <w:style w:type="character" w:styleId="Style15">
    <w:name w:val="Выделение для Базового Поиска"/>
    <w:basedOn w:val="Style12"/>
    <w:qFormat/>
    <w:rPr/>
  </w:style>
  <w:style w:type="character" w:styleId="Style16">
    <w:name w:val="Выделение для Базового Поиска (курсив)"/>
    <w:basedOn w:val="Style15"/>
    <w:qFormat/>
    <w:rPr/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/>
  </w:style>
  <w:style w:type="character" w:styleId="Style19">
    <w:name w:val="Найденные слова"/>
    <w:basedOn w:val="Style12"/>
    <w:qFormat/>
    <w:rPr/>
  </w:style>
  <w:style w:type="character" w:styleId="Style20">
    <w:name w:val="Не вступил в силу"/>
    <w:basedOn w:val="Style12"/>
    <w:qFormat/>
    <w:rPr/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>
      <w:color w:val="106BBE"/>
    </w:rPr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2"/>
    <w:qFormat/>
    <w:rPr/>
  </w:style>
  <w:style w:type="character" w:styleId="Style2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">
    <w:name w:val="Верхний колонтитул Знак"/>
    <w:basedOn w:val="Style9"/>
    <w:qFormat/>
    <w:rPr/>
  </w:style>
  <w:style w:type="character" w:styleId="Style29">
    <w:name w:val="Нижний колонтитул Знак"/>
    <w:basedOn w:val="Style9"/>
    <w:qFormat/>
    <w:rPr/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31">
    <w:name w:val="Основной текст с отступом Знак"/>
    <w:basedOn w:val="Style9"/>
    <w:qFormat/>
    <w:rPr>
      <w:sz w:val="28"/>
      <w:szCs w:val="24"/>
    </w:rPr>
  </w:style>
  <w:style w:type="character" w:styleId="Style32">
    <w:name w:val="Цветовое выделение для Текст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34">
    <w:name w:val="Название Знак"/>
    <w:qFormat/>
    <w:rPr>
      <w:sz w:val="24"/>
    </w:rPr>
  </w:style>
  <w:style w:type="character" w:styleId="Link">
    <w:name w:val="link"/>
    <w:basedOn w:val="Style9"/>
    <w:qFormat/>
    <w:rPr/>
  </w:style>
  <w:style w:type="character" w:styleId="Style35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DDDBE1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eastAsia="Calibri" w:cs="Arial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/>
    <w:rPr/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/>
    <w:rPr/>
  </w:style>
  <w:style w:type="paragraph" w:styleId="Style55">
    <w:name w:val="Информация об изменениях документа"/>
    <w:basedOn w:val="Style54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/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/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eastAsia="Calibri" w:cs="Arial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/>
  </w:style>
  <w:style w:type="paragraph" w:styleId="Style70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</w:rPr>
  </w:style>
  <w:style w:type="paragraph" w:styleId="Style79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sz w:val="24"/>
      <w:szCs w:val="24"/>
    </w:rPr>
  </w:style>
  <w:style w:type="paragraph" w:styleId="Style83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8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/" TargetMode="External"/><Relationship Id="rId3" Type="http://schemas.openxmlformats.org/officeDocument/2006/relationships/hyperlink" Target="consultantplus://offline/ref=31D24314CE6401E2EFC8F6D422905206F7418413C4BABDD54B557D65BAD1w1G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00Z</dcterms:created>
  <dc:creator>VOSHOD</dc:creator>
  <dc:description/>
  <cp:keywords/>
  <dc:language>en-US</dc:language>
  <cp:lastModifiedBy>User</cp:lastModifiedBy>
  <cp:lastPrinted>2021-10-13T13:38:00Z</cp:lastPrinted>
  <dcterms:modified xsi:type="dcterms:W3CDTF">2021-10-14T10:22:00Z</dcterms:modified>
  <cp:revision>154</cp:revision>
  <dc:subject/>
  <dc:title> </dc:title>
</cp:coreProperties>
</file>