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45" w:hRule="atLeast"/>
        </w:trPr>
        <w:tc>
          <w:tcPr>
            <w:tcW w:w="10116" w:type="dxa"/>
            <w:tcBorders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9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3"/>
                      <w:sz w:val="32"/>
                      <w:szCs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2770" cy="6832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52" r="-6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68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ВОСЕЛЬ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ОВОКУБАНСКОГО РАЙОНА</w:t>
                  </w:r>
                  <w:r>
                    <w:rPr>
                      <w:b/>
                      <w:spacing w:val="3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pacing w:val="3"/>
                      <w:sz w:val="36"/>
                      <w:szCs w:val="36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г.</w:t>
              <w:tab/>
              <w:tab/>
              <w:tab/>
              <w:tab/>
              <w:tab/>
              <w:tab/>
              <w:tab/>
              <w:tab/>
              <w:tab/>
              <w:t xml:space="preserve">               № 1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у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утратившими силу некоторых постановлений</w:t>
      </w:r>
      <w:r>
        <w:rPr>
          <w:b/>
          <w:bCs/>
          <w:sz w:val="28"/>
          <w:szCs w:val="28"/>
        </w:rPr>
        <w:t xml:space="preserve"> администрации Новосельского сельского поселения Новокуб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муниципальной программы Новосельского сельского поселения Новокубанского района «Дети Кубани», утвержденной постановлением администрации Новосельского сельского поселения Новокубанского района от 21 сентября 2021 года № 105 «Об утверждении муниципальной программы Новосельского сельского поселения Новокубанского района «Дети Кубани»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с 01 января 2022 года следующие постановления администрации Новосельского сельского поселения Новокуб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ноября 2014 года № 120 «Об утверждении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 «Дети Кубани»;</w:t>
      </w:r>
    </w:p>
    <w:p>
      <w:pPr>
        <w:pStyle w:val="Normal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от 23 сентября 2015 года № 138, от 30 декабря 2015 года № 221, от 24 августа 2016 года № 122, от 29 декабря 2016 года № 203, от 25 октября 2017 года № 80, от 28 декабря 2017 года № 101, от 21 декабря 2018 года № 115, от 20 декабря 2019 года № 148, от 18 ноября 2020 года № 119, от 13 октября 2021 года № 123, от 18 ноября 2021 года № 119</w:t>
      </w:r>
      <w:r>
        <w:rPr>
          <w:sz w:val="28"/>
          <w:szCs w:val="28"/>
        </w:rPr>
        <w:t xml:space="preserve"> «О внесении изменений в постановление администрации Новосельского сельского поселения Новокубанского района от 10 ноября 2014 года № 120 «Об утверждении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 «Дети Кубан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я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VOSHOD</dc:creator>
  <dc:description/>
  <cp:keywords/>
  <dc:language>en-US</dc:language>
  <cp:lastModifiedBy>User</cp:lastModifiedBy>
  <cp:lastPrinted>2021-11-19T14:05:00Z</cp:lastPrinted>
  <dcterms:modified xsi:type="dcterms:W3CDTF">2021-12-27T08:48:00Z</dcterms:modified>
  <cp:revision>108</cp:revision>
  <dc:subject/>
  <dc:title> </dc:title>
</cp:coreProperties>
</file>