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2.04.2022 г.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111"/>
        <w:shd w:fill="auto" w:val="clear"/>
        <w:spacing w:lineRule="auto" w:line="240" w:before="0" w:after="0"/>
        <w:rPr>
          <w:rStyle w:val="11"/>
          <w:bCs w:val="false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т </w:t>
      </w:r>
      <w:r>
        <w:rPr>
          <w:bCs w:val="false"/>
          <w:color w:val="000000"/>
          <w:spacing w:val="-2"/>
          <w:sz w:val="28"/>
          <w:szCs w:val="28"/>
          <w:lang w:val="ru-RU"/>
        </w:rPr>
        <w:t>21</w:t>
      </w:r>
      <w:r>
        <w:rPr>
          <w:bCs w:val="false"/>
          <w:color w:val="000000"/>
          <w:spacing w:val="-2"/>
          <w:sz w:val="28"/>
          <w:szCs w:val="28"/>
        </w:rPr>
        <w:t xml:space="preserve"> </w:t>
      </w:r>
      <w:r>
        <w:rPr>
          <w:bCs w:val="false"/>
          <w:color w:val="000000"/>
          <w:spacing w:val="-2"/>
          <w:sz w:val="28"/>
          <w:szCs w:val="28"/>
          <w:lang w:val="ru-RU"/>
        </w:rPr>
        <w:t>сентября</w:t>
      </w:r>
      <w:r>
        <w:rPr>
          <w:bCs w:val="false"/>
          <w:color w:val="000000"/>
          <w:spacing w:val="-2"/>
          <w:sz w:val="28"/>
          <w:szCs w:val="28"/>
        </w:rPr>
        <w:t xml:space="preserve"> 20</w:t>
      </w:r>
      <w:r>
        <w:rPr>
          <w:bCs w:val="false"/>
          <w:color w:val="000000"/>
          <w:spacing w:val="-2"/>
          <w:sz w:val="28"/>
          <w:szCs w:val="28"/>
          <w:lang w:val="ru-RU"/>
        </w:rPr>
        <w:t>21</w:t>
      </w:r>
      <w:r>
        <w:rPr>
          <w:bCs w:val="false"/>
          <w:color w:val="000000"/>
          <w:spacing w:val="-2"/>
          <w:sz w:val="28"/>
          <w:szCs w:val="28"/>
        </w:rPr>
        <w:t xml:space="preserve"> года № </w:t>
      </w:r>
      <w:r>
        <w:rPr>
          <w:bCs w:val="false"/>
          <w:color w:val="000000"/>
          <w:spacing w:val="-2"/>
          <w:sz w:val="28"/>
          <w:szCs w:val="28"/>
          <w:lang w:val="ru-RU"/>
        </w:rPr>
        <w:t>112</w:t>
      </w:r>
      <w:r>
        <w:rPr>
          <w:bCs w:val="false"/>
          <w:color w:val="000000"/>
          <w:spacing w:val="-2"/>
          <w:sz w:val="28"/>
          <w:szCs w:val="28"/>
        </w:rPr>
        <w:t xml:space="preserve"> «Об утверждении муниципальной программы Новосельского сельского поселения Новокубанского района</w:t>
      </w:r>
    </w:p>
    <w:p>
      <w:pPr>
        <w:pStyle w:val="111"/>
        <w:shd w:fill="auto" w:val="clear"/>
        <w:spacing w:lineRule="auto" w:line="240" w:before="0" w:after="0"/>
        <w:rPr>
          <w:rStyle w:val="11"/>
          <w:bCs w:val="false"/>
          <w:sz w:val="28"/>
          <w:szCs w:val="28"/>
        </w:rPr>
      </w:pPr>
      <w:r>
        <w:rPr>
          <w:rStyle w:val="11"/>
          <w:b/>
          <w:bCs w:val="false"/>
          <w:sz w:val="28"/>
          <w:szCs w:val="28"/>
        </w:rPr>
        <w:t>«</w:t>
      </w:r>
      <w:r>
        <w:rPr>
          <w:rStyle w:val="11"/>
          <w:b/>
          <w:bCs w:val="false"/>
          <w:sz w:val="28"/>
          <w:szCs w:val="28"/>
          <w:lang w:val="ru-RU"/>
        </w:rPr>
        <w:t>Развитие жилищно-коммунального хозяйства</w:t>
      </w:r>
      <w:r>
        <w:rPr>
          <w:rStyle w:val="11"/>
          <w:b/>
          <w:bCs w:val="false"/>
          <w:sz w:val="28"/>
          <w:szCs w:val="28"/>
        </w:rPr>
        <w:t>»</w:t>
      </w:r>
    </w:p>
    <w:p>
      <w:pPr>
        <w:pStyle w:val="111"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11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3"/>
          <w:rFonts w:eastAsia="Calibri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3"/>
          <w:rFonts w:eastAsia="Calibri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окубанского района от 21 сентября 2021 года № 112 «Об утверждении</w:t>
      </w:r>
      <w:r>
        <w:rPr>
          <w:color w:val="000000"/>
          <w:sz w:val="28"/>
        </w:rPr>
        <w:t xml:space="preserve">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Style w:val="11"/>
          <w:b w:val="false"/>
          <w:bCs w:val="false"/>
          <w:sz w:val="28"/>
          <w:szCs w:val="28"/>
        </w:rPr>
        <w:t>Развитие жилищно-коммунального хозяйств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в редакции от 24 января 2022 года № 7, от 16 февраля 2022 года № 18, от 16 марта 2022 года № 28)</w:t>
      </w:r>
      <w:r>
        <w:rPr>
          <w:rStyle w:val="11"/>
          <w:bCs w:val="false"/>
          <w:color w:val="000000"/>
          <w:sz w:val="28"/>
          <w:szCs w:val="28"/>
        </w:rPr>
        <w:t>,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изложив приложение к </w:t>
      </w:r>
      <w:r>
        <w:rPr>
          <w:color w:val="000000"/>
          <w:sz w:val="28"/>
        </w:rPr>
        <w:t>постановлению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я вступает в силу со дня его подписания</w:t>
      </w:r>
      <w:r>
        <w:rPr>
          <w:rStyle w:val="11"/>
          <w:b w:val="false"/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4.2022 г. № 39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bCs/>
          <w:sz w:val="28"/>
          <w:szCs w:val="28"/>
        </w:rPr>
        <w:t>от 21 сентября 2021 года №112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387" w:hanging="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АЯ ПРОГРАММА НОВОСЕЛЬСКОГО СЕЛЬСКОГО ПОСЕЛЕНИЯ НОВОКУБА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муниципальной программы Новосельского сельского поселения Новокубанского района «Развитие жилищно-коммунального хозяйства»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809"/>
      </w:tblGrid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, МУП «Новый Путь»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 и водоотведения населенных пунктов»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населенных пунктов»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по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 водоснабжения и водоотведения</w:t>
            </w:r>
            <w:r>
              <w:rPr>
                <w:rFonts w:cs="Courier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коммунальных усл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надежности функционирования систем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экологической ситуации на территории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мощности и пропускной способности систем коммунальной инфраструктур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газификации Новосельского сельского поселения Новокубанского района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овосельского сельского поселения Новокубанского района и предоставление населению высококачественных энергетических услуг по доступным ценам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 Приведение в качественное состояние элемент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стетического состояния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поселения природным газ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организационно-правовых мероприятий по управлению энергосбережение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муниципальной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водоотведения Новосельского сельского поселения, проведение комплекса мероприятий по прочистке, модернизации, строительству, реконструкции и ремонту объектов водоснабжения и водоотвед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экономических и организационных условий для устойчивого развития газификации Новосельского сельского поселения природным и сжиженным газ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 улучшение эстетического состояния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а критериев реализации Программы формируется в виде целевых показателей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82"/>
            <w:r>
              <w:rPr>
                <w:sz w:val="28"/>
                <w:szCs w:val="28"/>
              </w:rPr>
              <w:t>Приоритетные проекты и (или) программы</w:t>
            </w:r>
            <w:bookmarkEnd w:id="0"/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2 - 2027 годы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09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15865,6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15865,6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в сфере водоснабжения и водоотведения препятствует формированию социально-экономических условий для устойчивого развития муниципальных образований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социально-экономического развития Российской Федерации и Краснодарского края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-за физического износа более 45 процентов очистных сооружений канализации (далее – ОСК) требуют проведения капитального ремонта, так как они не обеспечивают необходимого уровня качества очистки сточных вод, что приводит к ухудшению экологической обстановки на территор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не тольк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и перевооружения организаций жилищно-коммунального хозяйства требуются значительные финансовые ресурсы, которых отрасль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ъектов водоснабжения и водоотведения в настоящее время характеризуется следующими основны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одопроводных сетей Новосельского сельского поселения 22,9 км, в том числе в ветхом состоянии 13,7 км, в среднем в год происходит 10 авария на се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ей водоотведения 7,2 км, в том числе в ветхом состоянии 6,2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зволит обеспечить гарантии по качественному предоставлению населению коммунальных услуг по водоснабжению и водоот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коммунальных служб Новосельского сельского поселения Новокубанского района (МУП «Новый Путь») по оказанию услуг населению по водоснабжению и водоот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- это комплекс мероприятий эстетического состояния городской среды в целом. Благоустройство территории должно соответствовать санитарным и гигиеническим нормам, а также иметь завершенный, привлекательный и эстетич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включает в себя проведение работ по устройству дренажа и ливневой канализации, строительству детских и спортивных площадок, зон отдыха, озеленение территорий. В соответствии со статьей 16 Федерального закона «Об общих принципах организации местного самоуправления в Российской Федерации» от 06 октября 2003 года № 131-ФЗ к вопросам местного значения сельского поселения относятся вопросы организации благоустройства и озеленения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ъектов благоустройства поселения в настоящее время характеризуется следующими основны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ротяженность сетей уличного освещения 26,480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установленных уличных светильников 409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овой расход электроэнергии на уличное освещение 28610 кВт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леных насаждений всего 8,9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стетического облика Новосельского сельского поселения Новокубанского района необходимо комплексное решение проблем благоустройства, которое окажет положительный эффект на состояние улично-дорожной сети,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 на территории Новосель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тремительного роста потребления топливно-энергетических ресурсов природный газ является наиболее надежным источником энергоснабжения и экономичным видом топлива. Поэтому особенно актуальными становятся вопросы газификации жилых домов, объектов социальной сферы и народ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газификации в Новосельском сельском поселении является одной из наиболее острых социаль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остаются не газифицированными улицы в с. Новосельском</w:t>
      </w:r>
      <w:r>
        <w:rPr>
          <w:bCs/>
          <w:sz w:val="28"/>
          <w:szCs w:val="28"/>
        </w:rPr>
        <w:t xml:space="preserve"> Новосель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рост темпов газификации Новосельского сельского поселения Новокубанского района, ослабит социальную напряженность в обществе, будет способствовать повышению жизненного уровня населения. В результате газификации улиц поселения будет создана база по снабжению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Новосельского сельского поселения Новокубанского района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ериод на территории Новосельского сельского поселения Новокубанского района должны быть выполнены установленные Федеральным законом от 23 ноября 2009 года № 261-ФЗ требования в части управления процессом энергосбережения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орный учет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энергетических паспор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задачи энергосбережения и координация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по ее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 исполнителей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рограм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Новосельского сельского поселения Новокуб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формирование комфортной жилищной, инфраструктурной и благоустроен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настоящей программы даст возможность более эффективно вести в целом благоустройство социально значимых объектов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истем водоснабжения</w:t>
      </w:r>
      <w:r>
        <w:rPr>
          <w:rFonts w:cs="Courier New"/>
          <w:sz w:val="28"/>
          <w:szCs w:val="28"/>
        </w:rPr>
        <w:t xml:space="preserve"> и водоотведения </w:t>
      </w:r>
      <w:r>
        <w:rPr>
          <w:sz w:val="28"/>
          <w:szCs w:val="28"/>
        </w:rPr>
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комму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ежности функционирования систем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экологической ситуации на территории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мощности и пропускной способности систем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коммунальных служб Новосельского сельского поселения Новокубанского района (МУП «Новый Путь») по оказанию услуг населению по водоснабжению и водоот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, озеленения, санитарного состояния города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го и эстетического состоян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к участию в решении проблем благоустройств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й правовой базы, направленной на реализацию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азвитие газификации Новосельского сельского поселения Новокубанского района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, повышения жизненного уровн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оаудита, энергетических обследований, ведение энергетических паспо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всего объема потребляемых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и установление обоснованных лимитов потребления энергетически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ведение нормативно-правовой базы градостроительной деятельности поселения в соответствие требованиям федерального законодательств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еречень целевых показателей муниципальной программы приведен в </w:t>
      </w:r>
      <w:hyperlink w:anchor="sub_10000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2022-2027 годы. Этапы не выде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Style85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включает 4 подпрограммы, реализация мероприятий которых в комплексе призвана обеспечить достижение цели муниципальной программы и решение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водоснабжения и водоотведения населенных пунктов» - направлена на развитие систем водоотведения поселения, проведение комплекса мероприятий по модернизации, строительству, реконструкции, ремонту, прочистке объектов водоснабжения и водоотвед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а «Газификация населенных пунктов» - направлена на комплексное развитие газификации Новосельского сельского поселения Новокубанского района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, повышения жизненного уровн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территории поселения» - направлена на 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, обеспечения безопасности жизнедеятельности жителей Новосельского сельского поселения Новокубанского района в рамках организации дорожного движения, а так же снижение риска возникновения дорожно-транспортных происшествий в ночное время на дорогах общего пользования местного значения, создание комфортных условий для проживания на территории Новосель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Энергосбережение и повышение энергетической эффективности» - позволит осуществить проведение комплекса организационно-правовых мероприятий по управлению энергосбережением, расширение практики применения энергосберегающих технологий при модернизации, реконструкции и капитальном ремонте основных фондов, проведение энергоаудита, энергетических обследований, ведение энергетических паспортов, обеспечение учета всего объема потребляемых энергетических ресурсов, нормирование и установление обоснованных лимитов потребления энергетических ресур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приведен в приложении № 2 к муниципальной программе.</w:t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федерального, краевого и местного бюджетов.</w:t>
      </w:r>
      <w:bookmarkStart w:id="1" w:name="sub_1403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ind w:firstLine="708"/>
        <w:jc w:val="both"/>
        <w:rPr/>
      </w:pPr>
      <w:bookmarkStart w:id="2" w:name="sub_1405"/>
      <w:bookmarkEnd w:id="2"/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rFonts w:cs="Times New Roman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3" w:name="sub_1405"/>
      <w:bookmarkEnd w:id="3"/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 «Развитие водоснабжения и водоотведения населенных пункт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населенных пункт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поселения»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2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нергосбережение и повышение энергетической эффективно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5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4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416"/>
      <w:bookmarkEnd w:id="5"/>
      <w:r>
        <w:rPr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416"/>
      <w:bookmarkEnd w:id="6"/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ind w:left="1077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TextBodyIndent"/>
        <w:ind w:left="10773" w:hanging="0"/>
        <w:rPr>
          <w:szCs w:val="28"/>
          <w:shd w:fill="FFFFFF" w:val="clear"/>
        </w:rPr>
      </w:pPr>
      <w:r>
        <w:rPr>
          <w:szCs w:val="28"/>
        </w:rPr>
        <w:t>к муниципальной программе Новосельского сельского поселения Новокубанского района «Развитие жилищно-коммунального хозяйства»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 xml:space="preserve">Новосельского сельского поселения Новокубанского района 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Развитие жилищно-коммунального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TextBodyIndent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70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134"/>
        <w:gridCol w:w="850"/>
        <w:gridCol w:w="992"/>
        <w:gridCol w:w="992"/>
        <w:gridCol w:w="993"/>
        <w:gridCol w:w="992"/>
        <w:gridCol w:w="992"/>
        <w:gridCol w:w="974"/>
        <w:gridCol w:w="1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1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снабжения и водоотведения населенных пунктов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отремонтированных сетей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расходных материалов на текущий ремонт и техническое обслуживание оборудования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(промывка) сетей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Газификация населенных пунктов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89"/>
        <w:gridCol w:w="1275"/>
        <w:gridCol w:w="850"/>
        <w:gridCol w:w="992"/>
        <w:gridCol w:w="992"/>
        <w:gridCol w:w="993"/>
        <w:gridCol w:w="992"/>
        <w:gridCol w:w="992"/>
        <w:gridCol w:w="995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иквидация стихийных свалок не относящихся к ТКО бункеровозам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озеленения и совершенствование системы комплексного благоустройства поселения (посадка, снос, формовочная обрезка деревь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ичное освещение (электроэнер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еребойное и гарантированное удовлетворение потребности населения в наружном осве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А.Е.Колесников</w:t>
      </w:r>
    </w:p>
    <w:p>
      <w:pPr>
        <w:pStyle w:val="Normal"/>
        <w:ind w:left="1049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TextBodyIndent"/>
        <w:ind w:left="10490" w:hanging="0"/>
        <w:rPr>
          <w:szCs w:val="28"/>
          <w:shd w:fill="FFFFFF" w:val="clear"/>
        </w:rPr>
      </w:pPr>
      <w:r>
        <w:rPr>
          <w:szCs w:val="28"/>
        </w:rPr>
        <w:t>к муниципальной программе Новосельского сельского поселения Новокубанского района «Развитие жилищно-коммунального хозяйства»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/>
        <w:t xml:space="preserve">основных мероприятий муниципальной программы </w:t>
      </w:r>
      <w:r>
        <w:rPr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  <w:t>Таблица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 - 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Приведение в качественное состояние элементов благоустройства поселения. Улучшение санитарного и эстетического состояния поселения. Организация взаимодействия между предприятиями, организациями и учреждениями при решении вопросов благоустройства поселения. Привлечение жителей к участию в решении проблем благоустройства поселения.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1: Уличное освещение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электроснабжение (уличное освещение и стела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ценка уровня и финансовых затрат по у</w:t>
            </w:r>
            <w:r>
              <w:rPr>
                <w:rFonts w:eastAsia="Calibri"/>
                <w:sz w:val="24"/>
                <w:szCs w:val="24"/>
                <w:lang w:eastAsia="en-US"/>
              </w:rPr>
              <w:t>личному освещению – 28610 кВт/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Прочие мероприятия по благоустройству территории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погрузка мусора экскаватором, перевозка грузов (самосвал) и услуги строительной тех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68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тихийных свалок на улицах поселения, сбор случайного мусора</w:t>
            </w:r>
          </w:p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кладбищ в п. Глубоком и с. Новосельском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0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  <w:p>
            <w:pPr>
              <w:pStyle w:val="Normal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овочная обрезка, снос аварийных деревьев и посадка хвойных, вечнозеленых и лиственных кустарников,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– снос 5 шт., посадка 5 шт., обрезка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обилизация и удаление безнадзорных животных с территории поселения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твращение травмоопасной ситуации в поселении - 30 го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ние сорной растительности тракторной косилкой, триммером на территории п. Глубокого и с. Новосель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5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и ремонт товаров для нужд поселения (Приобретение ПГС, щебень, краска, известь, хоз. материал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10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8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(грейдирование дорог в пос. Глубоком и с. Новосельском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уровня и финансовых затрат по ремонту дорог 1,2 к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9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, дезинсекция территорий от блох, клещей, прибрежной зоны водоемов от личинок комара в п. Глубоком и с. Новосельс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19,0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снабжения и водоотведения населенных пунктов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Развитие систем водоснабжения и водоотведения</w:t>
            </w:r>
            <w:r>
              <w:rPr>
                <w:rFonts w:cs="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: Проведение комплекса мероприятий по модернизации, строительству, реконструкции и ремонту объектов водоснабжения и водоотведения населенных пунктов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монту и монтажу водопроводных и канализационных систем, пробы в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еконструированных сетей водоснабжения 0,1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счетчиков, насосов на водозаб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водосчетчиков, насосов 1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, строительный контроль, выдача технического заключения на объекты ЖК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2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 (трубы, люки и т.д.) и техническое обслуживание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систем водоснабжения и водоотведения 9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уличной канализационной сети в п. Глубо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чищенных систем водоотведения 30,0 маш/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унитарным предприятиям, находящимся на территории Новосельского сельского поселения, оказывающим услуги в сфере водоснабжения и водоотведен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субсидий муниципальным унитарным предприят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ь - 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 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 - 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Энергосбережение и повышению энергетической эффективности, 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142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Газификация населенных пунктов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Комплексное развитие газификации Новосельского сельского поселения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, повышения жизненного уровня населения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поселения природным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газоснабжения населения (строительство подводящих газопроводов, распределительных газопроводов), 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счета потребности в тепле и топливе населения, Корректировка схемы газоснабжения с. Новосель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счета и корректировка схемы</w:t>
            </w:r>
          </w:p>
          <w:p>
            <w:pPr>
              <w:pStyle w:val="Style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А.Е.Колесников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водоснабжения и водоотведения населенных пунктов»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«Развитие водоснабжения и водоотведения населенных пун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13"/>
      </w:tblGrid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, МУП «Новый Путь»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 водоснабжения и водоотведения</w:t>
            </w:r>
            <w:r>
              <w:rPr>
                <w:rFonts w:cs="Courier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коммунальных усл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надежности функционирования систем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экологической ситуации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мощности и пропускной способности систем коммунальной инфраструктуры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Новосельского сельского поселения, проведение комплекса мероприятий по прочистке, модернизации, строительству, реконструкции и ремонту объектов водоснабжения и водоотведения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2 года по 2027 год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4676,6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4676,6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азвитие систем водоснабжения и водоотведения в Новосельском сельском поселении, проведение комплекса мероприятий по модернизации, строительству, реконструкции и ремонту объектов водоснабжения и водоот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комму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ежности функционирования систем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экологической ситуации на территории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мощности и пропускной способности систем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коммунальных служб Новосельского сельского поселения Новокубанского района (МУП «Новый Путь») по оказанию услуг населению по водоснабжению и водоотвед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подпрограммы «</w:t>
      </w:r>
      <w:r>
        <w:rPr>
          <w:szCs w:val="28"/>
        </w:rPr>
        <w:t>Развитие водоснабжения и водоотведения населенных пункт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4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1134"/>
        <w:gridCol w:w="850"/>
        <w:gridCol w:w="992"/>
        <w:gridCol w:w="992"/>
        <w:gridCol w:w="993"/>
        <w:gridCol w:w="992"/>
        <w:gridCol w:w="992"/>
        <w:gridCol w:w="993"/>
        <w:gridCol w:w="4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отремонтированных сетей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расходных материалов на текущий ремонт и техническое обслуживание оборудования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(промывка) сетей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Развитие водоснабжения и водоотведения населенных пункт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0206" w:hanging="0"/>
        <w:jc w:val="right"/>
        <w:rPr/>
      </w:pPr>
      <w:r>
        <w:rPr/>
        <w:t>Таблица 2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Развитие систем водоснабжения и водоотведения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</w:t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: Проведение комплекса мероприятий по модернизации, строительству, реконструкции и ремонту объектов водоснабжения и водоотведения населенных пунктов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монту и монтажу водопроводных и канализационных сис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еконструированных сетей водоснабжения 0,1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счетчиков, насосов на водозаб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водосчетчиков, насосов 1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  <w:p>
            <w:pPr>
              <w:pStyle w:val="Normal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, строительный контроль, выдача технического заключения на объекты ЖК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2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 (трубы, люки и т.д.) и техническое обслуживание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систем водоснабжения и водоотведения 9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уличной канализационной сети в п. Глубо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чищенных систем водоотведения 30,0 маш/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унитарным предприятиям, находящимся на территории Новосельского сельского поселения, оказывающим услуги в сфере водоснабжения и водоотведен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едоставленных субсидий муниципальным унитарным предприяти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</w:rPr>
              <w:t>Основное мероприятие № 1: 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7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7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А.Е.Колесников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азификация населенных пунктов»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«Газификация населенных пункт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13"/>
      </w:tblGrid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газификации Новосельского сельского поселения Новокубанского района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поселения природным газом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экономических и организационных условий для устойчивого развития газификации Новосельского сельского поселения природным и сжиженным газом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ритетные проекты и (или)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2022 - 2027 год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416,9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416,9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тремительного роста потребления топливно-энергетических ресурсов природный газ является наиболее надежным источником энергоснабжения и экономичным видом топлива. Поэтому особенно актуальными становятся вопросы газификации жилых домов, объектов социальной сферы и народ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газификации в Новосельском сельском поселении является одной из наиболее острых социаль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остаются не газифицированными улицы в с. Новосельском</w:t>
      </w:r>
      <w:r>
        <w:rPr>
          <w:bCs/>
          <w:sz w:val="28"/>
          <w:szCs w:val="28"/>
        </w:rPr>
        <w:t xml:space="preserve"> Новосель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рост темпов газификации Новосельского сельского поселения Новокубанского района, ослабит социальную напряженность в обществе, будет способствовать повышению жизненного уровня населения. В результате газификации улиц поселения будет создана база по снабжению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в том числе финансовым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Nonformat"/>
        <w:widowControl/>
        <w:ind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подпрограммы «</w:t>
      </w:r>
      <w:r>
        <w:rPr>
          <w:szCs w:val="28"/>
        </w:rPr>
        <w:t>Газификация населенных пункт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8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134"/>
        <w:gridCol w:w="850"/>
        <w:gridCol w:w="992"/>
        <w:gridCol w:w="992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Газификация населенных пунк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left="10206" w:hanging="0"/>
        <w:jc w:val="right"/>
        <w:rPr/>
      </w:pPr>
      <w:r>
        <w:rPr/>
        <w:t>Таблица 2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Комплексное развитие газификации Новосельского сельского поселения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, повышения жизненного уровня населения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поселения природным газом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газоснабжения населения (строительство подводящих газопроводов, распределительных газопроводов), 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счета и корректировка схемы</w:t>
            </w:r>
          </w:p>
          <w:p>
            <w:pPr>
              <w:pStyle w:val="Style6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асчета потребности в тепле и топливе населения, Корректировка схемы газоснабжения с. Новосель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сновное мероприятие 1: Организация газоснабжения населения (строительство подводящих газопроводов, распределительных газопроводов), из них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администрация Новосельского сельского поселения Новокубанского района - координатор подпрограммы. Координатор подпрограммы в процессе реализации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ординацию деятельности участников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оверность данных, представляемых в рамках мониторинга реализации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/>
      </w:pPr>
      <w:r>
        <w:rPr>
          <w:sz w:val="28"/>
          <w:szCs w:val="28"/>
        </w:rPr>
        <w:t>Глава Новосель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Nonformat"/>
        <w:widowControl/>
        <w:spacing w:lineRule="exact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кубанского района</w:t>
        <w:tab/>
        <w:tab/>
        <w:tab/>
        <w:tab/>
        <w:tab/>
        <w:t xml:space="preserve">                  А.Е.Колесников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»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«Благоустройство территории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13"/>
      </w:tblGrid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, МУП «Новый Путь»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стетического состояния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поселения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 улучшение эстетического состояния территории поселения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2 года по 2027 год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10552,1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10552,1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повышение уровня благоустройства, озеленения, санитарного состояния города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го и эстетического состоян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к участию в решении проблем благоустройства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подпрограммы «</w:t>
      </w:r>
      <w:r>
        <w:rPr>
          <w:szCs w:val="28"/>
        </w:rPr>
        <w:t>Благоустройство территории поселения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4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275"/>
        <w:gridCol w:w="850"/>
        <w:gridCol w:w="992"/>
        <w:gridCol w:w="992"/>
        <w:gridCol w:w="993"/>
        <w:gridCol w:w="992"/>
        <w:gridCol w:w="992"/>
        <w:gridCol w:w="99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иквидация стихийных свалок не относящихся к ТКО бункеровозам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озеленения и совершенствование системы комплексного благоустройства поселения (посадка, снос, формовочная обрезка деревь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ичное освещение (электроэнер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еребойное и гарантированное удовлетворение потребности населения в наружном осве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Благоустройство территории поселения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0206" w:hanging="0"/>
        <w:jc w:val="right"/>
        <w:rPr/>
      </w:pPr>
      <w:r>
        <w:rPr/>
        <w:t>Таблица 2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4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Приведение в качественное состояние элементов благоустройства поселения. Улучшение санитарного и эстетического состояния поселения. Организация взаимодействия между предприятиями, организациями и учреждениями при решении вопросов благоустройства поселения. Привлечение жителей к участию в решении проблем благоустройства поселения.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Уличное освещение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электроснабжение (уличное освещение и стела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ценка уровня и финансовых затрат по у</w:t>
            </w:r>
            <w:r>
              <w:rPr>
                <w:rFonts w:eastAsia="Calibri"/>
                <w:sz w:val="24"/>
                <w:szCs w:val="24"/>
                <w:lang w:eastAsia="en-US"/>
              </w:rPr>
              <w:t>личному освещению – 28610 кВт/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Прочие мероприятия по благоустройству территории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погрузка мусора экскаватором, перевозка грузов (самосвал) и услуги строительной тех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68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тихийных свалок на улицах поселения, сбор случайного мус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кладбищ в п. Глубоком и с. Новосельском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0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  <w:p>
            <w:pPr>
              <w:pStyle w:val="Normal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овочная обрезка, снос аварийных деревьев и посадка хвойных, вечнозеленых и лиственных кустарников,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– снос 5 шт., посадка 5 шт., обрезка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обилизация и удаление безнадзорных животных с территории поселения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травмоопасной ситуации в поселении 30 го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ние сорной растительности тракторной косилкой, триммером на территории п. Глубокого и с. Новосель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5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7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и ремонт товаров для нужд поселения (Приобретение ПГС, щебень, краска, известь, хоз. материал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10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8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(грейдирование дорог в пос. Глубоком и с. Новосельском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уровня и финансовых затрат по ремонту дорог 1,2 к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9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Дератизация, дезинсекция территорий от блох, клещей, прибрежной зоны водоемов от личинок комара в п. Глубоком и с. Новосельс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сновное мероприятие 1: Уличное освещ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: Прочие мероприятия по благоустройству террито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9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2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ind w:left="5387" w:hanging="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6</w:t>
      </w:r>
    </w:p>
    <w:p>
      <w:pPr>
        <w:pStyle w:val="Normal"/>
        <w:ind w:left="538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 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подпрограммы «</w:t>
      </w:r>
      <w:r>
        <w:rPr>
          <w:rFonts w:cs="Times New Roman" w:ascii="Times New Roman" w:hAnsi="Times New Roman"/>
          <w:bCs/>
          <w:spacing w:val="0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pacing w:val="0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6"/>
      </w:tblGrid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а критериев реализации Программы формируется в виде целевых показателей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5-2021 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иоритетных проектов и (или) программ</w:t>
            </w:r>
          </w:p>
        </w:tc>
        <w:tc>
          <w:tcPr>
            <w:tcW w:w="5776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220,0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220,0</w:t>
            </w:r>
            <w:r>
              <w:rPr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700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под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5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417"/>
        <w:gridCol w:w="850"/>
        <w:gridCol w:w="992"/>
        <w:gridCol w:w="992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6699" w:leader="none"/>
          <w:tab w:val="center" w:pos="7568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 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Энергосбережение и повышению энергетической эффективности, 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потребляемых энергетических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7"/>
        <w:gridCol w:w="1580"/>
        <w:gridCol w:w="1275"/>
        <w:gridCol w:w="1418"/>
        <w:gridCol w:w="1417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</w:rPr>
              <w:t>Основное мероприятие 1: Энергосбережение и повышению энергетической эффективности в муниципальных учреждениях, из них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tabs>
                <w:tab w:val="clear" w:pos="708"/>
                <w:tab w:val="center" w:pos="4641" w:leader="none"/>
                <w:tab w:val="right" w:pos="928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А.Е.Колес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basedOn w:val="Style9"/>
    <w:qFormat/>
    <w:rPr>
      <w:b/>
      <w:caps/>
      <w:spacing w:val="26"/>
      <w:sz w:val="22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Style10">
    <w:name w:val="Îñíîâíîé øðèôò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9"/>
    <w:qFormat/>
    <w:rPr>
      <w:sz w:val="24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5">
    <w:name w:val="Гипертекстовая ссылка"/>
    <w:basedOn w:val="Style9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Активная гипертекстовая ссылка"/>
    <w:basedOn w:val="Style15"/>
    <w:qFormat/>
    <w:rPr>
      <w:b/>
      <w:u w:val="single"/>
    </w:rPr>
  </w:style>
  <w:style w:type="character" w:styleId="Style18">
    <w:name w:val="Выделение для Базового Поиска"/>
    <w:basedOn w:val="Style16"/>
    <w:qFormat/>
    <w:rPr>
      <w:rFonts w:cs="Times New Roman"/>
      <w:bCs/>
      <w:color w:val="0058A9"/>
    </w:rPr>
  </w:style>
  <w:style w:type="character" w:styleId="Style19">
    <w:name w:val="Выделение для Базового Поиска (курсив)"/>
    <w:basedOn w:val="Style18"/>
    <w:qFormat/>
    <w:rPr>
      <w:i/>
      <w:iCs/>
    </w:rPr>
  </w:style>
  <w:style w:type="character" w:styleId="Style20">
    <w:name w:val="Заголовок своего сообщения"/>
    <w:basedOn w:val="Style16"/>
    <w:qFormat/>
    <w:rPr>
      <w:rFonts w:cs="Times New Roman"/>
      <w:bCs/>
    </w:rPr>
  </w:style>
  <w:style w:type="character" w:styleId="Style21">
    <w:name w:val="Заголовок чужого сообщения"/>
    <w:basedOn w:val="Style16"/>
    <w:qFormat/>
    <w:rPr>
      <w:rFonts w:cs="Times New Roman"/>
      <w:bCs/>
      <w:color w:val="FF0000"/>
    </w:rPr>
  </w:style>
  <w:style w:type="character" w:styleId="Style22">
    <w:name w:val="Найденные слова"/>
    <w:basedOn w:val="Style16"/>
    <w:qFormat/>
    <w:rPr>
      <w:rFonts w:cs="Times New Roman"/>
      <w:shd w:fill="FFF580" w:val="clear"/>
    </w:rPr>
  </w:style>
  <w:style w:type="character" w:styleId="Style23">
    <w:name w:val="Не вступил в силу"/>
    <w:basedOn w:val="Style16"/>
    <w:qFormat/>
    <w:rPr>
      <w:rFonts w:cs="Times New Roman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5"/>
    <w:qFormat/>
    <w:rPr>
      <w:b/>
    </w:rPr>
  </w:style>
  <w:style w:type="character" w:styleId="Style26">
    <w:name w:val="Сравнение редакций"/>
    <w:basedOn w:val="Style16"/>
    <w:qFormat/>
    <w:rPr>
      <w:rFonts w:cs="Times New Roman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basedOn w:val="Style16"/>
    <w:qFormat/>
    <w:rPr>
      <w:rFonts w:cs="Times New Roman"/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30">
    <w:name w:val="Текст примечания Знак"/>
    <w:basedOn w:val="Style9"/>
    <w:qFormat/>
    <w:rPr>
      <w:rFonts w:ascii="Times New Roman CYR" w:hAnsi="Times New Roman CYR" w:cs="Times New Roman CYR"/>
    </w:rPr>
  </w:style>
  <w:style w:type="character" w:styleId="Style31">
    <w:name w:val="Нижний колонтитул Знак"/>
    <w:basedOn w:val="Style9"/>
    <w:qFormat/>
    <w:rPr/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3">
    <w:name w:val="Основной текст с отступом Знак"/>
    <w:basedOn w:val="Style9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Цветовое выделение для Текст"/>
    <w:qFormat/>
    <w:rPr/>
  </w:style>
  <w:style w:type="character" w:styleId="Style35">
    <w:name w:val="Слабая ссылка"/>
    <w:qFormat/>
    <w:rPr>
      <w:smallCaps/>
      <w:color w:val="C0504D"/>
      <w:u w:val="single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Link">
    <w:name w:val="link"/>
    <w:basedOn w:val="Style9"/>
    <w:qFormat/>
    <w:rPr/>
  </w:style>
  <w:style w:type="character" w:styleId="Style36">
    <w:name w:val="Схема документа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38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4">
    <w:name w:val="Заголовок"/>
    <w:basedOn w:val="Style43"/>
    <w:next w:val="Normal"/>
    <w:qFormat/>
    <w:pPr/>
    <w:rPr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eastAsia="Times New Roman" w:cs="Arial"/>
      <w:color w:val="26282F"/>
      <w:spacing w:val="0"/>
      <w:sz w:val="18"/>
      <w:szCs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4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39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eastAsia="Times New Roman" w:cs="Arial"/>
      <w:color w:val="26282F"/>
      <w:spacing w:val="0"/>
      <w:sz w:val="18"/>
      <w:szCs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4">
    <w:name w:val="Пример."/>
    <w:basedOn w:val="Style39"/>
    <w:next w:val="Normal"/>
    <w:qFormat/>
    <w:pPr/>
    <w:rPr/>
  </w:style>
  <w:style w:type="paragraph" w:styleId="Style75">
    <w:name w:val="Примечание."/>
    <w:basedOn w:val="Style39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Style8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85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9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MS Mincho" w:hAnsi="Liberation Serif;MS Mincho" w:eastAsia="SimSun;宋体" w:cs="Mangal;Courier New"/>
      <w:kern w:val="2"/>
      <w:sz w:val="24"/>
      <w:szCs w:val="24"/>
      <w:lang w:val="en-US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3192.0" TargetMode="External"/><Relationship Id="rId3" Type="http://schemas.openxmlformats.org/officeDocument/2006/relationships/hyperlink" Target="consultantplus://offline/ref=31D24314CE6401E2EFC8F6D422905206F7418413C4BABDD54B557D65BAD1w1G" TargetMode="External"/><Relationship Id="rId4" Type="http://schemas.openxmlformats.org/officeDocument/2006/relationships/hyperlink" Target="consultantplus://offline/ref=31D24314CE6401E2EFC8F6D422905206F7418413C4BABDD54B557D65BAD1w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4:00Z</dcterms:created>
  <dc:creator>VOSHOD</dc:creator>
  <dc:description/>
  <cp:keywords/>
  <dc:language>en-US</dc:language>
  <cp:lastModifiedBy>User</cp:lastModifiedBy>
  <cp:lastPrinted>2022-04-08T08:52:00Z</cp:lastPrinted>
  <dcterms:modified xsi:type="dcterms:W3CDTF">2022-04-12T12:14:00Z</dcterms:modified>
  <cp:revision>680</cp:revision>
  <dc:subject/>
  <dc:title> </dc:title>
</cp:coreProperties>
</file>