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45" w:hRule="atLeast"/>
        </w:trPr>
        <w:tc>
          <w:tcPr>
            <w:tcW w:w="10116" w:type="dxa"/>
            <w:tcBorders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90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pacing w:val="3"/>
                      <w:sz w:val="32"/>
                      <w:szCs w:val="32"/>
                    </w:rPr>
                  </w:pPr>
                  <w:r>
                    <w:rPr>
                      <w:b/>
                      <w:spacing w:val="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ОВОСЕЛЬСКОГО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ОВОКУБАНСКОГО РАЙОНА</w:t>
                  </w:r>
                  <w:r>
                    <w:rPr>
                      <w:b/>
                      <w:spacing w:val="3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pacing w:val="3"/>
                      <w:sz w:val="36"/>
                      <w:szCs w:val="36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1 г.</w:t>
              <w:tab/>
              <w:tab/>
              <w:tab/>
              <w:tab/>
              <w:tab/>
              <w:tab/>
              <w:tab/>
              <w:tab/>
              <w:t xml:space="preserve">                           № 1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лу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 10 ноября 2014 года № 120 «Об утверждении муниципальной программы Новосельского сельского поселения Новокуб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Кубани»»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сельского сельского поселения Новокубанского района от 27 июня 2014 года № 65 «О муниципальных программах Новосельского поселения  Новокубанского района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Новосельского сельского поселения Новокубанского района от 10 ноября 2014 года № 120 «Об утверждении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Новосельского сельского поселения Новокубанского района «Дети Кубани» на 2015 – 2021 годы </w:t>
      </w:r>
      <w:r>
        <w:rPr>
          <w:rStyle w:val="Style11"/>
          <w:color w:val="000000"/>
          <w:sz w:val="28"/>
          <w:szCs w:val="28"/>
        </w:rPr>
        <w:t xml:space="preserve">(в редакции от 23 сентября 2015 года № 138, от 30 декабря 2015 года № 221, от 24 августа 2016 года № 122, 29 декабря 2016 года № 203, от 25 октября 2017 года № 80, от 28 декабря 2017 года № 101, от 21 декабря 2018 года № 115, от 20 декабря 2019 года № 148, от 18 ноября 2020 года № 119), </w:t>
      </w:r>
      <w:r>
        <w:rPr>
          <w:color w:val="000000"/>
          <w:sz w:val="28"/>
          <w:szCs w:val="28"/>
        </w:rPr>
        <w:t>изложив приложение к постановлению в новой редакции приложению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я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0.2021 г. № 123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7050" w:leader="none"/>
        </w:tabs>
        <w:ind w:left="5387" w:hanging="0"/>
        <w:jc w:val="both"/>
        <w:rPr/>
      </w:pPr>
      <w:r>
        <w:rPr>
          <w:rStyle w:val="Style12"/>
          <w:b w:val="false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4 года №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bookmarkStart w:id="0" w:name="sub_1101"/>
      <w:r>
        <w:rPr>
          <w:rFonts w:cs="Times New Roman" w:ascii="Times New Roman" w:hAnsi="Times New Roman"/>
          <w:b/>
          <w:spacing w:val="0"/>
          <w:szCs w:val="28"/>
        </w:rPr>
        <w:t>МУНИЦИПАЛЬНАЯ ПРОГРАММА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Cs w:val="28"/>
        </w:rPr>
      </w:pPr>
      <w:r>
        <w:rPr>
          <w:rFonts w:cs="Times New Roman" w:ascii="Times New Roman" w:hAnsi="Times New Roman"/>
          <w:b/>
          <w:bCs/>
          <w:spacing w:val="0"/>
          <w:szCs w:val="28"/>
        </w:rPr>
        <w:t>НОВОСЕЛЬСКОГО СЕЛЬСКОГО ПОСЕЛЕНИЯ НОВОКУБАНСКОГО РАЙОНА «ДЕТИ КУБАНИ»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Cs w:val="28"/>
        </w:rPr>
      </w:pPr>
      <w:r>
        <w:rPr>
          <w:rFonts w:cs="Times New Roman" w:ascii="Times New Roman" w:hAnsi="Times New Roman"/>
          <w:b/>
          <w:bCs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bookmarkStart w:id="1" w:name="sub_1101"/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Новосельского сельского поселения Новокубанского района «Дети Кубани»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029"/>
      </w:tblGrid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ая программы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сельский культурно-досуговый центр»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2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2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социальных услуг, создание комфортной и доброжелательной среды для жизни детей и молодежи Новосельского сельского поселения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рганизации оздоровления и отдыха детей в Новосельском сельском поселении Новокубанского района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ConsPlusNormal"/>
              <w:widowControl/>
              <w:snapToGrid w:val="false"/>
              <w:ind w:left="-82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29" w:type="dxa"/>
            <w:tcBorders/>
          </w:tcPr>
          <w:p>
            <w:pPr>
              <w:pStyle w:val="ConsPlusNormal"/>
              <w:widowControl/>
              <w:ind w:left="-82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Новосельском сельском поселении в целях реализации семейной политики;</w:t>
            </w:r>
          </w:p>
          <w:p>
            <w:pPr>
              <w:pStyle w:val="ConsPlusNormal"/>
              <w:widowControl/>
              <w:ind w:left="-82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людей, участвующих в организации и проведении акций, фестивалей, семинаров, конкурсов и других мероприятий, участвующих в краевых, всероссийских мероприятиях, направленных на гражданско-патриотическое воспитание, духовно-нравственное развитие молодежи, становление и укрепление семейных традиций, организация работы на площадках и в клубах по месту жительст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5 – 2021 годы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4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24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ConsPlusTitle"/>
        <w:numPr>
          <w:ilvl w:val="0"/>
          <w:numId w:val="2"/>
        </w:numPr>
        <w:jc w:val="center"/>
        <w:outlineLvl w:val="1"/>
        <w:rPr>
          <w:b w:val="false"/>
          <w:b w:val="false"/>
          <w:szCs w:val="28"/>
        </w:rPr>
      </w:pPr>
      <w:bookmarkStart w:id="2" w:name="sub_100"/>
      <w:bookmarkEnd w:id="2"/>
      <w:r>
        <w:rPr>
          <w:b w:val="false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поддержки детей, семей, имеющих детей в Новосельском сельском поселении Новоку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100"/>
      <w:bookmarkEnd w:id="3"/>
      <w:r>
        <w:rPr>
          <w:sz w:val="28"/>
          <w:szCs w:val="28"/>
        </w:rPr>
        <w:t>Данная программа разработана в целях реализации Закона Краснодарского</w:t>
      </w:r>
      <w:r>
        <w:rPr>
          <w:color w:val="000000"/>
          <w:sz w:val="28"/>
          <w:szCs w:val="28"/>
        </w:rPr>
        <w:t xml:space="preserve"> края от 29 марта 2005 года № 849 – КЗ « Об обеспечении прав детей на отдых и оздоровление в Краснодарском крае», в связи с необходимостью усиления  внимания к организации оздоровления, занятости и отдыха детей и подростков в летний период, а </w:t>
      </w:r>
      <w:r>
        <w:rPr>
          <w:sz w:val="28"/>
          <w:szCs w:val="28"/>
        </w:rPr>
        <w:t xml:space="preserve">также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9 июня 2010 года N 690 утверждена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циальная поддержка семьи и детей, находящихся в трудной жизненной ситуации, дальнейшее развитие системы профилактики безнадзорности и правонарушений несовершеннолетних, улучшение состояния здоровья детей, создание условий для развития детей-сирот и детей, оставшихся без попечения родителей, детей-инвалидов и адаптации их к жизни в обществе, развитие интеллектуальных, творческих способностей детей и подростков в Краснодарском крае, сокращение предложения наркотиков путем целенаправленного пресечения их нелегального производства и оборота на территории поселения; сокращение спроса на наркотики путем совершенствования системы профилактическ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программы вызва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м спроса населения на организованный оздоровительный отдых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ь обусловлена динамикой изменений, происходящих в поселении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появлением новых видов наркотических средств и психотропных веществ (далее – наркотики), усилением негативных тенденций, таких как устойчивое сокращение численности населения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ю упорядочить сложившуюся систему планирования; обобщить опыт предыдущих лет; модернизировать старые формы и ввести новые; использовать богатый творческий потенциал работников в реализации целей и задач программы. Наличием подростковых клуб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обходимость данной программы также определяется законодательством – Декларацией прав ребенка, Конституцией РФ, Конвенцией ООН о правах ребенка, Законом РФ «Об основных гарантиях прав ребен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венции о правах ребенка записано: «Дети должны всегда иметь право на счастливое детство, на свои «Дворцы детства». Их время должно быть временем радости, временем мира, игр, учебы и роста. Их будущее должно основываться на гармонии сотрудничества. Их жизнь должна становиться более полнокровной по мере того, как расширяются их перспективы, и они обретают опыт».</w:t>
      </w:r>
    </w:p>
    <w:p>
      <w:pPr>
        <w:pStyle w:val="TextBody"/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Понимая важную роль молодежи в становлении и развитии современного общества на федеральном уровне была принята Стратегия государственной молодежной политики в Российской Федерации (утверждена распоряжением Правительства РФ от 18 декабря 2006 года № 1760-р). </w:t>
      </w:r>
      <w:r>
        <w:rPr>
          <w:rStyle w:val="Style11"/>
          <w:sz w:val="28"/>
          <w:szCs w:val="28"/>
        </w:rPr>
        <w:t>В Краснодарском крае реализуется государственная программа «Молодежь Кубани» (утверждена постановлением главы администрации (губернатора) Краснодарского края от 11 ноября 2013 года № 1159).</w:t>
      </w:r>
    </w:p>
    <w:p>
      <w:pPr>
        <w:pStyle w:val="TextBody"/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оврем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еще раз подчеркивает необходимость и значимость программы «Дети Кубани», а деятельность клубов и летних дворовых площадок по данной программе является ключевым звеном в системе воспитания, государственных и общественно-профилактических мер по предупреждению преступности среди несовершеннолетних, становится главным местом воспитания, оздоровления, обучения и досуга детей и подростк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ить здоровье детей и подростков за счет совершенствования мероприятий, направленных на, развитие физической культуры и спорта, организацию досуга дет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систему общественных и личностных ценностей, ориентированных на семью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воспитательный потенциал семь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стратегию развития доступных форм семейного устройства детей-сирот и детей, оставшихся без попечения родителей4</w:t>
      </w:r>
    </w:p>
    <w:p>
      <w:pPr>
        <w:pStyle w:val="TextBody"/>
        <w:tabs>
          <w:tab w:val="clear" w:pos="708"/>
          <w:tab w:val="left" w:pos="0" w:leader="none"/>
        </w:tabs>
        <w:ind w:right="20" w:firstLine="851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еспечить адресность, последовательность, преемственность и контроль инвестирования муниципальных средств в молодежную сферу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0" w:firstLine="851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решать актуальные проблемы молодежи при ее активном участ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 реализация семейной политики детствосбережения в Новосельском сельском поселении Новокубанского района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Новосельском сельском поселении Новокубанского района, сокращение предложения наркотиков путем целенаправленного пресечения их нелегального производства и оборота на территории поселения; сокращение спроса на наркотики путем совершенствования системы профилактической работы; </w:t>
      </w:r>
      <w:r>
        <w:rPr>
          <w:rStyle w:val="Style11"/>
          <w:color w:val="000000"/>
          <w:sz w:val="28"/>
          <w:szCs w:val="28"/>
          <w:lang w:val="en-US" w:eastAsia="en-US"/>
        </w:rPr>
        <w:t>развитие и реализация потенциала молодежи в интересах поселения</w:t>
      </w:r>
      <w:r>
        <w:rPr>
          <w:rStyle w:val="Style11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илактики безнадзорности и беспризорности в Новосельском сельском поселении Новокубанского района, а также социальной  реабилитации несовершеннолетних, оказавших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мониторинга наркоситуации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ализация комплекса мер по пресечению незаконного распространения наркотиков и их прекурсоров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р противодействия наркотрафику на территорию поселения, адекватных существующей наркоугроз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го государственного контроля за легальным оборотом наркотиков и их прекурс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ind w:left="-82" w:right="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rStyle w:val="Style11"/>
          <w:color w:val="000000"/>
          <w:sz w:val="28"/>
          <w:szCs w:val="28"/>
          <w:lang w:val="en-US" w:eastAsia="en-US"/>
        </w:rPr>
        <w:tab/>
        <w:tab/>
        <w:t>организационное и методическое обеспечение реализаци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val="en-US" w:eastAsia="en-US"/>
        </w:rPr>
        <w:t>информационное обеспечение реализации государственной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и задач будет осуществляться в рамках реализации мероприятий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изложены в приложении № 1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15 -2021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Heading1"/>
        <w:keepNext w:val="false"/>
        <w:widowControl w:val="false"/>
        <w:autoSpaceDE w:val="false"/>
        <w:ind w:left="7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bookmarkStart w:id="7" w:name="sub_400"/>
      <w:bookmarkStart w:id="8" w:name="sub_400"/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изложен в приложении № 2 к настоящей муниципальной программ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федерального,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ключения соответствующих соглашений для реализации муниципальной программы могут привлекаться средства бюджетов бюджетной системы, внебюджетные, собственные средства, инвести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таблице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Таблица 1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559"/>
        <w:gridCol w:w="1276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яч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отдыха, оздоровления и занятости детей и подростков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 Координатор муниципальной программы в процессе ее реализ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 муниципальной программ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хода выполнения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оставляет в бухгалтерию администрации Новосельского сельского поселения Новокубан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5 февраля года, следующего за отчетным, координатор муниципальной программы направляет в бухгалтерию администрации Новосельского сельского поселения Новокубанского района доклад о ходе реализации муниципальной программы на бумажных и электронных носител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,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, сводных показателей муниципальных заданий на оказание муниципальных услуг (выполнение работ) муниципальными учреждениями культуры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9" w:name="sub_400"/>
      <w:r>
        <w:rPr>
          <w:sz w:val="28"/>
          <w:szCs w:val="28"/>
        </w:rPr>
        <w:t xml:space="preserve">Новокубанского района                                                                    </w:t>
      </w:r>
      <w:bookmarkEnd w:id="9"/>
      <w:r>
        <w:rPr>
          <w:sz w:val="28"/>
          <w:szCs w:val="28"/>
        </w:rPr>
        <w:t>А.Е.Колесников</w:t>
      </w:r>
    </w:p>
    <w:p>
      <w:pPr>
        <w:pStyle w:val="Normal"/>
        <w:ind w:left="10206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4"/>
          <w:szCs w:val="24"/>
          <w:shd w:fill="FFFFFF" w:val="clear"/>
        </w:rPr>
        <w:t xml:space="preserve">к муниципальной программе </w:t>
      </w:r>
      <w:r>
        <w:rPr>
          <w:sz w:val="24"/>
          <w:szCs w:val="24"/>
        </w:rPr>
        <w:t xml:space="preserve">Новосельского сельского поселения Новокубанского района </w:t>
      </w:r>
      <w:r>
        <w:rPr>
          <w:sz w:val="24"/>
          <w:szCs w:val="24"/>
          <w:shd w:fill="FFFFFF" w:val="clear"/>
        </w:rPr>
        <w:t>«Дети Кубани»</w:t>
      </w:r>
    </w:p>
    <w:p>
      <w:pPr>
        <w:pStyle w:val="Normal"/>
        <w:ind w:left="1134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134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ЦЕЛЕВЫЕ ПОКАЗАТЕЛИ</w:t>
      </w:r>
    </w:p>
    <w:p>
      <w:pPr>
        <w:pStyle w:val="Heading1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униципальной программы Новосельского сельского поселения Новокубанского района «Дети Кубани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709"/>
        <w:gridCol w:w="709"/>
        <w:gridCol w:w="708"/>
        <w:gridCol w:w="709"/>
        <w:gridCol w:w="850"/>
        <w:gridCol w:w="709"/>
        <w:gridCol w:w="708"/>
        <w:gridCol w:w="764"/>
        <w:gridCol w:w="7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Новосельском сельском поселении в целях реализации семей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людей, участвующих в организации и проведении акций, фестивалей, семинаров, конкурсов и других мероприятий, участвующих в краевых, всероссийских мероприятиях, направленных на гражданско-патриотическое воспитание, духовно-нравственное развитие молодежи, становление и укрепление семейных традиций, организация работы на площадках и в клубах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p>
      <w:pPr>
        <w:pStyle w:val="ConsPlusTitle"/>
        <w:ind w:left="10206" w:hanging="0"/>
        <w:jc w:val="both"/>
        <w:rPr>
          <w:b w:val="false"/>
          <w:b w:val="false"/>
          <w:szCs w:val="28"/>
        </w:rPr>
      </w:pPr>
      <w:bookmarkStart w:id="10" w:name="P498"/>
      <w:bookmarkEnd w:id="10"/>
      <w:r>
        <w:rPr>
          <w:b w:val="false"/>
          <w:szCs w:val="28"/>
        </w:rPr>
        <w:t>Приложение № 2</w:t>
      </w:r>
    </w:p>
    <w:p>
      <w:pPr>
        <w:pStyle w:val="ConsPlusTitle"/>
        <w:ind w:left="1020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 Новосельского сельского поселения Новокубанского района «Дети Кубани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х мероприятий муниципальной программы Новосельского сельского поселения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овокубанского района «Дети Кубани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14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3"/>
        <w:gridCol w:w="919"/>
        <w:gridCol w:w="1163"/>
        <w:gridCol w:w="1134"/>
        <w:gridCol w:w="1134"/>
        <w:gridCol w:w="1028"/>
        <w:gridCol w:w="1104"/>
        <w:gridCol w:w="1390"/>
        <w:gridCol w:w="1864"/>
        <w:gridCol w:w="1843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доступности и качества социальных услуг, создание комфортной и доброжелательной среды для жизни детей и молодежи Новосе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истемы организации оздоровления и отдыха детей в Новосельском сельском поселении Новокубанск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отдыха, оздоровления и занятости детей и подростк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праздников: поздравление детей из многодетных семей поселения новогодними подаркам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ногодетных семей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Style11"/>
                <w:rFonts w:eastAsia="Calibri"/>
                <w:sz w:val="24"/>
                <w:szCs w:val="24"/>
              </w:rPr>
              <w:t>Новосельского поселения Новокубанского райо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неров, информационных материалов (методички, листовки, памятки, канцелярские товары) и размещение социальной рекламы по профилактике и предупреждению правонарушений несовершеннолетни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стетического, нравственного и патриотического воспит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Style11"/>
                <w:rFonts w:eastAsia="Calibri"/>
                <w:sz w:val="24"/>
                <w:szCs w:val="24"/>
              </w:rPr>
              <w:t>Новосельского поселения Новокубанского райо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».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А.Е.Колесников</w:t>
      </w:r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7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76340.0" TargetMode="External"/><Relationship Id="rId5" Type="http://schemas.openxmlformats.org/officeDocument/2006/relationships/hyperlink" Target="garantf1://12076340.1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5:00Z</dcterms:created>
  <dc:creator>VOSHOD</dc:creator>
  <dc:description/>
  <cp:keywords/>
  <dc:language>en-US</dc:language>
  <cp:lastModifiedBy>User</cp:lastModifiedBy>
  <cp:lastPrinted>2021-10-14T09:00:00Z</cp:lastPrinted>
  <dcterms:modified xsi:type="dcterms:W3CDTF">2021-10-14T10:22:00Z</dcterms:modified>
  <cp:revision>98</cp:revision>
  <dc:subject/>
  <dc:title> </dc:title>
</cp:coreProperties>
</file>