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  <w:lang w:val="ru-RU" w:eastAsia="ru-RU"/>
              </w:rPr>
            </w:pPr>
            <w:r>
              <w:rPr>
                <w:b/>
                <w:caps/>
                <w:spacing w:val="12"/>
                <w:sz w:val="2"/>
                <w:szCs w:val="2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  <w:lang w:val="ru-RU" w:eastAsia="ru-RU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7.11.2021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т 11 ноября 2014 года № 122 «Об утверждении муниципальной программы Новосельского сельского поселения Новокубанского района </w:t>
      </w:r>
      <w:r>
        <w:rPr>
          <w:b/>
          <w:sz w:val="28"/>
          <w:szCs w:val="28"/>
        </w:rPr>
        <w:t>«Материально-техническое и программное обеспечение администрации Новосельского сельского поселения Новокубанского райо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3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27 июня 2014 года № 65 «О муниципальных программах Новосельского поселения Новокубанского района» </w:t>
      </w:r>
      <w:r>
        <w:rPr>
          <w:rStyle w:val="3pt"/>
          <w:spacing w:val="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 </w:t>
      </w:r>
      <w:r>
        <w:rPr>
          <w:sz w:val="28"/>
          <w:szCs w:val="28"/>
        </w:rPr>
        <w:t>Внести изменения в постановление администрации Новосельского сельского поселения Новокубанского района от 11 ноября 2014 года № 122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 «Материально-техническое и программное обеспечение администрации Новосельского сельского поселения Новокубанского района» на 2015-2021 годы (в редакции от 23 сентября 2015 года № 145, от 30 декабря 2015 года № 223, от 24 августа 2016 года № 124, от 29 декабря 2016 года № 205, от 25 октября 2017 года № 81, от 28 декабря 2017 года № 103, от 18 апреля 2018 года № 34, от 21 декабря 2018 года № 117, от 20 июня 2019 года № 74, от 23 октября 2019 года № 120, от 20 декабря 2019 года № 150, от 12 февраля 2020 года № 16, от 19 августа 2020 года № 64, от 16 сентября 2020 года № 86, от 14 октября 2020 года № 106, от 18 ноября 2020 года № 121, от 09 декабря 2020 года № 135, от 23 декабря 2020 года № 160, от 17 февраля 2021 года № 11), изложив приложение постановлению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я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21 г. № 146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1 ноября 2014 года №1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ЕЛЬСКОГО СЕЛЬСКОГО ПОСЕЛЕНИЯ НОВОКУБАНСКОГО РАЙОНА «МАТЕРИАЛЬНО-ТЕХНИЧЕСКОЕ И ПРОГРАММНОЕ ОБЕСПЕЧЕНИЕ АДМИНИСТРАЦИИ </w:t>
      </w:r>
      <w:bookmarkStart w:id="0" w:name="sub_100"/>
      <w:r>
        <w:rPr>
          <w:b/>
          <w:bCs/>
          <w:sz w:val="28"/>
          <w:szCs w:val="28"/>
        </w:rPr>
        <w:t>НОВОСЕЛЬСКОГО СЕЛЬСКОГО ПОСЕЛЕНИЯ НОВОКУБА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Новосельского сельского поселения Новокубанского района «</w:t>
      </w:r>
      <w:r>
        <w:rPr>
          <w:b/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0"/>
        <w:gridCol w:w="6137"/>
      </w:tblGrid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1" w:name="sub_102"/>
            <w:r>
              <w:rPr>
                <w:sz w:val="28"/>
                <w:szCs w:val="28"/>
              </w:rPr>
              <w:t>Координатор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технической и технологической основы становления информационного общества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развитие межведомственных информационных систем, предназначенных для принятия решений в реальном времен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недрения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развитие специальных информационных и информационно-технологических систем обеспечения деятельности органов государственной власти, в том числе системы межведомственного электронного документооборота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, сопровождение, обновление программ, ЭЦП, обеспечение администрации сети «Интернет»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иоритетные проекты и (или)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2015 - 2021 год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, в том числе на финансовое обеспечение проектов и (или) програм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5094,3 тысяч рублей за счет средств бюджета Новосельского сельского поселения Новокубанского района (далее - местный бюджет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фере материально-технического и программного обеспече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нижения административных барьеров, повышения качества и доступности государственных и муниципальных услуг по принципу «одного окна» будет создано местное МФЦ. За счет реализации принципа «одного окна» в МФЦ упрощается процесс получения услуг; появляется возможность получения одновременно нескольких взаимосвязанных услуг; обеспечивается быстрый, удобный и экономически эффективный процесс оказания государственных и муниципальных услуг; обеспечиваются максимально комфортные условия получения услуг; повышаются качество и доступность государственных услуг; снижаются издержки бизнеса на преодоление административных барьеров; повышается эффективность деятельности администрации Новосельского сельского поселения Новокубанского района и межведомственной координации; повышается открытость и прозрачность для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действию развитию информационного общества в Новосельском сельском поселении Новокубанского района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для решения проблем, заявленных в программе,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ритериев оценки и социально-экономических последствий решений пробл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Новосельском сельском поселении Новокуб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 целом реализация муниципальной программы направлена на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Программы приведены в приложении № 1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взаимодействия граждан и организаций с администрацией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ей требует решения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информационно-телекоммуникационной инфра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Новосельского сельского поселения Новокуба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открытости деятельности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: 2015 - 2021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Этапы не выде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993"/>
        <w:jc w:val="both"/>
        <w:rPr>
          <w:rStyle w:val="4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еречень и описание основных мероприятий муниципальной программы приведены в </w:t>
      </w:r>
      <w:hyperlink w:anchor="sub_13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1080" w:hanging="0"/>
        <w:rPr>
          <w:rStyle w:val="41"/>
          <w:b/>
          <w:b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а № 1</w:t>
        </w:r>
      </w:hyperlink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-87"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87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, сопровождение и обслуживание информационно-телекоммуникационной инфраструк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spacing w:lineRule="exact" w:line="240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муниципальной программы </w:t>
      </w:r>
      <w:r>
        <w:rPr>
          <w:b/>
          <w:sz w:val="28"/>
          <w:szCs w:val="28"/>
        </w:rPr>
        <w:t>Новосельского сельского поселения Новокубанского район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  <w:t>Таблица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851"/>
        <w:gridCol w:w="851"/>
        <w:gridCol w:w="851"/>
        <w:gridCol w:w="850"/>
        <w:gridCol w:w="850"/>
        <w:gridCol w:w="850"/>
        <w:gridCol w:w="851"/>
        <w:gridCol w:w="852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Новосельского сельского поселения Новокубанского район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атериально-техническое и программное обеспечение администрации Новосельского сельского поселения Новокубанского район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родление лицензий, прав на используемые антивирусное ПО, продление 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администрации Новосельского сельского поселения Новокубанского района услугами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сновных мероприятий </w:t>
      </w:r>
      <w:r>
        <w:rPr>
          <w:b/>
          <w:sz w:val="28"/>
          <w:szCs w:val="28"/>
          <w:shd w:fill="FFFFFF" w:val="clear"/>
        </w:rPr>
        <w:t xml:space="preserve">муниципальной программы </w:t>
      </w:r>
      <w:r>
        <w:rPr>
          <w:b/>
          <w:sz w:val="28"/>
          <w:szCs w:val="28"/>
        </w:rPr>
        <w:t>Новосельского сельского поселения Новокубанского район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Heading1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Таблица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"/>
          <w:szCs w:val="28"/>
        </w:rPr>
      </w:pPr>
      <w:r>
        <w:rPr>
          <w:rFonts w:cs="Times New Roman"/>
          <w:spacing w:val="0"/>
          <w:sz w:val="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846"/>
        <w:gridCol w:w="1140"/>
        <w:gridCol w:w="8"/>
        <w:gridCol w:w="1120"/>
        <w:gridCol w:w="1134"/>
        <w:gridCol w:w="993"/>
        <w:gridCol w:w="1128"/>
        <w:gridCol w:w="8"/>
        <w:gridCol w:w="990"/>
        <w:gridCol w:w="8"/>
        <w:gridCol w:w="2259"/>
        <w:gridCol w:w="1843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Формирование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: Развитие, сопровождение и обслуживание информационно-телекоммуник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азвитие, сопровождение и обслуживание информационно-коммуникационных технологий, в том числе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редств вычислительной техники и лицензионного программного обеспечения (системного, офисного, канцелярские товар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функционирования услуг связи и Интернета (оплата за связь и Интерне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оборудования, программного обеспечения и услуг по обеспечению безопасности информационных ресурсов (электронные ключи, VipNet, электронный документооборо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, модернизация автоматизированной системы АРМ «Муниципал»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АРМ «Муниципал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ых правовых (информационных) систе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равочной правовой информ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ое и техническое обслуживание копировальной техники, коммутационного оборудования и вычислительной техн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й работы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консультационных услуг по программному обеспечению 1С:Предприят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программного обеспечения 1С 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автоматизированной системы «Бюджет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«Бюдже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развитие интернет – ресурсов novoselsk.ru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доступа к информационно-телекоммуникационной сети «Интернет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овокубанского района     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41">
    <w:name w:val="Основной текст (4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26282F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26282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26282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26282F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2:00Z</dcterms:created>
  <dc:creator>VOSHOD</dc:creator>
  <dc:description/>
  <cp:keywords/>
  <dc:language>en-US</dc:language>
  <cp:lastModifiedBy>User</cp:lastModifiedBy>
  <cp:lastPrinted>2020-12-25T10:04:00Z</cp:lastPrinted>
  <dcterms:modified xsi:type="dcterms:W3CDTF">2021-11-18T07:38:00Z</dcterms:modified>
  <cp:revision>122</cp:revision>
  <dc:subject/>
  <dc:title> </dc:title>
</cp:coreProperties>
</file>