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5" w:hRule="atLeast"/>
        </w:trPr>
        <w:tc>
          <w:tcPr>
            <w:tcW w:w="10332" w:type="dxa"/>
            <w:tcBorders/>
          </w:tcPr>
          <w:tbl>
            <w:tblPr>
              <w:tblW w:w="10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345" w:hRule="atLeast"/>
              </w:trPr>
              <w:tc>
                <w:tcPr>
                  <w:tcW w:w="10116" w:type="dxa"/>
                  <w:tcBorders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НОВОСЕЛЬСКОГО СЕЛЬСКОГО ПОСЕЛ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ОВОКУБАНСКОГО РАЙОНА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color w:val="000000"/>
                            <w:sz w:val="36"/>
                            <w:szCs w:val="36"/>
                          </w:rPr>
                          <w:t>ПОСТАНОВЛЕ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.12.2021 г.</w:t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       № 1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>от 1</w:t>
      </w:r>
      <w:r>
        <w:rPr>
          <w:bCs w:val="false"/>
          <w:color w:val="000000"/>
          <w:spacing w:val="-2"/>
          <w:sz w:val="28"/>
          <w:szCs w:val="28"/>
          <w:lang w:val="ru-RU"/>
        </w:rPr>
        <w:t>1</w:t>
      </w:r>
      <w:r>
        <w:rPr>
          <w:bCs w:val="false"/>
          <w:color w:val="000000"/>
          <w:spacing w:val="-2"/>
          <w:sz w:val="28"/>
          <w:szCs w:val="28"/>
        </w:rPr>
        <w:t xml:space="preserve"> ноября 2014 года № 12</w:t>
      </w:r>
      <w:r>
        <w:rPr>
          <w:bCs w:val="false"/>
          <w:color w:val="000000"/>
          <w:spacing w:val="-2"/>
          <w:sz w:val="28"/>
          <w:szCs w:val="28"/>
          <w:lang w:val="ru-RU"/>
        </w:rPr>
        <w:t>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  <w:lang w:val="ru-RU"/>
        </w:rPr>
        <w:t>«Р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звитие муниципальной службы</w:t>
      </w:r>
      <w:r>
        <w:rPr>
          <w:sz w:val="28"/>
          <w:szCs w:val="28"/>
          <w:lang w:val="ru-RU"/>
        </w:rPr>
        <w:t>»»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8 июня 2007 года № 1244-КЗ «О муниципальной службе в Краснодарском крае», </w:t>
      </w:r>
      <w:r>
        <w:rPr>
          <w:rStyle w:val="Style11"/>
          <w:sz w:val="28"/>
          <w:szCs w:val="28"/>
        </w:rPr>
        <w:t xml:space="preserve">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кубанского района от 11 ноября 2014 года № 12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на 2015-2021 годы (в редакции от 23 сентября 2015 года № 148, от 30 декабря 2015 года № 224, от 24 августа 2016 года № 125, от 29 декабря 2016 года № 206, от 19 апреля 2017 года № 32, от 25 октября 2017 года № 82, от 28 декабря 2017 года № 104, от 21 декабря 2018 года № 118, от 11 декабря 2019 года № 135, от 11 декабря 2019 года № 135, от 16 сентября 2020 года № 89, от 18 ноября 2020 года № 122, от 09 декабря 2020 года № 136, от 23 декабря 2020 года № 161, от 02 августа 2021 года № 88), 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bookmarkStart w:id="0" w:name="sub_101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1 г. № 167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11 ноября 2014 года №12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rStyle w:val="Style11"/>
          <w:b/>
          <w:sz w:val="28"/>
          <w:szCs w:val="28"/>
        </w:rPr>
        <w:t>Новосельского сельского поселения Новокубанского района</w:t>
      </w:r>
      <w:r>
        <w:rPr>
          <w:b/>
          <w:sz w:val="28"/>
          <w:szCs w:val="28"/>
        </w:rPr>
        <w:t xml:space="preserve"> «Развитие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ПАСПОРТ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b/>
          <w:spacing w:val="0"/>
          <w:szCs w:val="28"/>
        </w:rPr>
        <w:t xml:space="preserve"> «Развитие муниципальной службы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1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"/>
        <w:gridCol w:w="515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отиводействие коррупции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widowControl/>
              <w:snapToGrid w:val="false"/>
              <w:ind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ых гарантий муниципальным служащим в части повышения квалифик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противодействия коррупции в целях совершенствования системы эффективного управления в посел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заимодействия институтов гражданского общества и граждан с органами государственной власти и администрации посел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ошедших обучение по программам повышения квалификации не менее 72 часов и краткосрочным програм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а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 - 2021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                    263,9 тысяч рублей за счет средств бюджета Новосельского сельского поселения Новокубанского района (далее местный бюджет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pacing w:val="0"/>
          <w:szCs w:val="28"/>
          <w:shd w:fill="FFFFFF" w:val="clear"/>
        </w:rPr>
      </w:pPr>
      <w:bookmarkStart w:id="4" w:name="sub_200"/>
      <w:bookmarkEnd w:id="4"/>
      <w:r>
        <w:rPr>
          <w:rFonts w:cs="Times New Roman" w:ascii="Times New Roman" w:hAnsi="Times New Roman"/>
          <w:b/>
          <w:spacing w:val="0"/>
          <w:szCs w:val="28"/>
          <w:shd w:fill="FFFFFF" w:val="clear"/>
        </w:rPr>
        <w:t>Характеристика текущего состояния и основные проблемы развития муниципальной служб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spacing w:val="0"/>
          <w:sz w:val="28"/>
          <w:szCs w:val="28"/>
          <w:shd w:fill="FFFFFF" w:val="clear"/>
        </w:rPr>
      </w:r>
      <w:bookmarkStart w:id="5" w:name="sub_200"/>
      <w:bookmarkStart w:id="6" w:name="sub_200"/>
      <w:bookmarkEnd w:id="6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муниципальное управление невозможно без должного кадрового обеспечения органов местного самоуправления. Основу кадрового состава муниципальной службы должны составлять специалисты, способные в современных условиях использовать в работе эффективные методы муниципального управления. Муниципальная служба должна быть основана на профессионализме и высокой квалификации муниципальных  служащих. 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, в условиях постоянно изменяющегося законодательства и увеличения числа полномочий, возлагаемых на органы местного самоуправления, а также повышения эффективности деятельности органов местного самоуправления, остро встает вопрос о развитии муниципальной службы.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 Муниципальная программа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необходимых профессиональных знаний,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 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Закона Краснодарского края от 23 июля 2009 года № 1798-КЗ «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работа уже проводится на территории поселения посредством реализаци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 – 2012 годы, утвержденно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9 декабря 2009 года № 1184. Разделом 3 указанной комплексной программы была предусмотрена реализация мероприятий по противодействию коррупции в Краснодар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еализации указа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у коррупции подвергаются и государственные муниципальные служащие поселения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 поселения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государственной власти Краснодарского кра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/>
          <w:spacing w:val="0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звития и совершенствования муниципальной службы на территории Новосельского сельского поселения Новокуб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ация мероприятий муниципальной программы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профессионального развития и подготовки кадров муниципальной службы; оптимизация системы противодействия коррупции в целях совершенствования системы эффективного управления в Краснодар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фессиональной подготовки, профессиональной переподготовки и повышения квалификации выборных должностных лиц и муниципальных служащих; 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циальных гарантий муниципальным служащим в части повышения квалификации;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полнении намеченных в программе 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едполагается создать эффективную, скоординированную систему обеспечения противодействия коррупции в Краснодарском кр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настояще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5 – 2021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b/>
          <w:spacing w:val="0"/>
          <w:szCs w:val="28"/>
          <w:shd w:fill="FFFFFF" w:val="clear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spacing w:val="0"/>
          <w:sz w:val="28"/>
          <w:szCs w:val="28"/>
          <w:shd w:fill="FFFFFF" w:val="clear"/>
        </w:rPr>
      </w:r>
    </w:p>
    <w:p>
      <w:pPr>
        <w:pStyle w:val="Style23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1 подпрограммы, реализация мероприятий которых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тиводействие коррупции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направлена на </w:t>
      </w:r>
      <w:r>
        <w:rPr>
          <w:rFonts w:cs="Times New Roman" w:ascii="Times New Roman" w:hAnsi="Times New Roman"/>
          <w:sz w:val="28"/>
          <w:szCs w:val="28"/>
        </w:rPr>
        <w:t>оптим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истемы противодействия коррупции в целях совершенствования системы эффективного управления в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ень мероприятий программы включены комплексные меры, обеспечивающие достижение цели программы, которые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pacing w:val="0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b/>
          <w:spacing w:val="0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13" w:name="sub_1403"/>
    </w:p>
    <w:p>
      <w:pPr>
        <w:pStyle w:val="Normal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9"/>
        <w:jc w:val="both"/>
        <w:rPr/>
      </w:pPr>
      <w:bookmarkStart w:id="14" w:name="sub_1405"/>
      <w:bookmarkEnd w:id="14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15" w:name="sub_1405"/>
      <w:bookmarkStart w:id="16" w:name="sub_1405"/>
      <w:bookmarkEnd w:id="16"/>
    </w:p>
    <w:p>
      <w:pPr>
        <w:pStyle w:val="Normal"/>
        <w:jc w:val="right"/>
        <w:rPr/>
      </w:pPr>
      <w:r>
        <w:rPr/>
        <w:t>Таблица № 1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21"/>
        <w:gridCol w:w="1418"/>
        <w:gridCol w:w="1276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spacing w:lineRule="auto" w:line="22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2"/>
        <w:gridCol w:w="1134"/>
        <w:gridCol w:w="843"/>
        <w:gridCol w:w="8"/>
        <w:gridCol w:w="701"/>
        <w:gridCol w:w="8"/>
        <w:gridCol w:w="701"/>
        <w:gridCol w:w="8"/>
        <w:gridCol w:w="701"/>
        <w:gridCol w:w="8"/>
        <w:gridCol w:w="700"/>
        <w:gridCol w:w="8"/>
        <w:gridCol w:w="701"/>
        <w:gridCol w:w="8"/>
        <w:gridCol w:w="701"/>
        <w:gridCol w:w="8"/>
        <w:gridCol w:w="701"/>
        <w:gridCol w:w="16"/>
      </w:tblGrid>
      <w:tr>
        <w:trPr>
          <w:tblHeader w:val="true"/>
          <w:trHeight w:val="3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11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, повышения квалификации и переподготовки выборными должностными лицами и муниципальными служащими администрации  Новосельского сельского поселения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440" w:right="1134" w:gutter="0" w:header="0" w:top="1701" w:footer="0" w:bottom="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spacing w:lineRule="auto" w:line="228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spacing w:lineRule="auto" w:line="22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Развитие муниципальной службы»</w:t>
      </w:r>
    </w:p>
    <w:p>
      <w:pPr>
        <w:pStyle w:val="Normal"/>
        <w:spacing w:lineRule="auto" w:line="228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х мероприятий муниципальной программы </w:t>
      </w:r>
      <w:r>
        <w:rPr>
          <w:b/>
          <w:sz w:val="28"/>
          <w:szCs w:val="28"/>
        </w:rPr>
        <w:t>Новосельского сельского поселения Новокубанского района «Развитие муниципальной службы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4"/>
        <w:gridCol w:w="851"/>
        <w:gridCol w:w="1680"/>
        <w:gridCol w:w="1013"/>
        <w:gridCol w:w="1031"/>
        <w:gridCol w:w="1095"/>
        <w:gridCol w:w="1276"/>
        <w:gridCol w:w="992"/>
        <w:gridCol w:w="1701"/>
        <w:gridCol w:w="2593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и развитие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: 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циальных гарантий муниципальным служащим в части повышения квалифик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противодействия коррупции в целях совершенствования системы эффективного управления в поселении; совершенствование правового регулирования взаимодействия институтов гражданского общества и граждан с органами государственной власти и администрации поселен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7" w:name="sub_310011"/>
      <w:bookmarkStart w:id="18" w:name="sub_310011"/>
      <w:bookmarkEnd w:id="18"/>
    </w:p>
    <w:p>
      <w:pPr>
        <w:pStyle w:val="Normal"/>
        <w:ind w:firstLine="70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Отмечаются мероприятия муниципальной программы в следующих случаях:</w:t>
      </w:r>
    </w:p>
    <w:p>
      <w:pPr>
        <w:pStyle w:val="Normal"/>
        <w:ind w:firstLine="709"/>
        <w:rPr>
          <w:szCs w:val="28"/>
        </w:rPr>
      </w:pPr>
      <w:bookmarkStart w:id="19" w:name="sub_310011"/>
      <w:bookmarkEnd w:id="19"/>
      <w:r>
        <w:rPr>
          <w:szCs w:val="28"/>
        </w:rPr>
        <w:t>если мероприятие включает расходы, направляемые на капитальные вложения, присваивается статус «1»;</w:t>
      </w:r>
    </w:p>
    <w:p>
      <w:pPr>
        <w:pStyle w:val="Normal"/>
        <w:ind w:firstLine="709"/>
        <w:rPr/>
      </w:pPr>
      <w:r>
        <w:rPr>
          <w:szCs w:val="28"/>
        </w:rPr>
        <w:t>если мероприятие включено в план мероприятий («дорожную карту»), содержащий ежегодные индикаторы, обеспечивающий достижение установленных указами Президента Российской Федерации от 7 мая 2012 года № 596 - 606 целевых показателей, присваивается статус «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мероприятие является мероприятием приоритетных национальных проектов, присваивается статус «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ускается присваивание нескольких статусов одному мероприятию через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440" w:right="1134" w:gutter="0" w:header="0" w:top="1701" w:footer="0" w:bottom="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1"/>
        <w:ind w:left="5670" w:firstLine="5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к муниципальной программе Новосельского сельского поселения Новокубанского района «Развитие муниципальной службы»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на 2015 –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Противодействие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ьского сельского поселения Новокубанского района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ьского сельского поселения Новокубанского района</w:t>
            </w:r>
          </w:p>
        </w:tc>
      </w:tr>
      <w:tr>
        <w:trPr>
          <w:trHeight w:val="6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Новосельского сельского поселения Новокубанского района; создание системы противодействия коррупции; отсутствие коррупции, её влияния на активность и эффективность деятельности администрации Новосельского сельского поселения Новокубанского района, обеспечение защиты прав и законных интересов граждан и организаций от угроз, связанных с коррупцией, проведение эффективной политики по предупреждению коррупции в администрации Новосельского сельского поселения Новокубанского района, укрепление доверия жителей Новосельского сельского поселения Новокубанского района к органам местного самоуправления.</w:t>
            </w:r>
          </w:p>
        </w:tc>
      </w:tr>
      <w:tr>
        <w:trPr>
          <w:trHeight w:val="301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 институтов гражданского общества в реализацию антикоррупционной политики; обеспечение прозрачности деятельности администрации Новосельского сельского поселения Новокубанского района, обеспечение наступления ответственности за коррупционные правонарушения во всех случаях, предусмотренных действующим законодательством,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>
          <w:trHeight w:val="3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ебных проверок, проведенных по выявленным фактам коррупционных про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местного самоуправления Новосельского сельского поселения Новокуба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уровень коррупции в органах местного самоуправления Новосельского сельского поселения Новокубанского района</w:t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и (или)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>
          <w:trHeight w:val="422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иоритетных проектов и (или) подпрограмм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26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за счет средств местного бюджета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sub_1002"/>
      <w:bookmarkEnd w:id="20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21" w:name="sub_1002"/>
      <w:bookmarkStart w:id="22" w:name="sub_1002"/>
      <w:bookmarkEnd w:id="2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коррупции, её проявлений во всех сферах жизнедеятельности Новосельского сельского поселения Новокуба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отсутствие коррупции, её влияния на активность и эффективность деятельности администрации Новосельского сельского поселения Новокубан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и законных интересов граждан и организаций от угроз, связанных с корруп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Новосельского сельского поселения Новокубанск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доверия жителей Новосельского сельского поселения Новокубанского района к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уществующего уровня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ррупционных правонарушений путём привлечения широких слоёв населения и вовлечения  институтов гражданского общества в реализацию антикоррупцион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Новосельского сельского поселения Новокубанского района, обеспечение наступления ответственности за коррупционные правонарушения во всех случаях, предусмотренных действующим законодательством,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муниципальных служащих; формирование в обществе антикоррупционного сознания, нетерпимого отношения к корруп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15 – 2021 годы. Этапы не выделяю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3" w:name="sub_300"/>
      <w:bookmarkEnd w:id="23"/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тиводействие коррупции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Противодействие коррупции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плакатов, методических рекомендаций, памяток, листовок, стендов, видеоматериалов антикорруп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ероприятий </w:t>
      </w:r>
      <w:r>
        <w:rPr>
          <w:b/>
          <w:sz w:val="28"/>
          <w:szCs w:val="28"/>
        </w:rPr>
        <w:t>подпрограммы 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851"/>
        <w:gridCol w:w="1680"/>
        <w:gridCol w:w="1013"/>
        <w:gridCol w:w="1031"/>
        <w:gridCol w:w="1095"/>
        <w:gridCol w:w="1276"/>
        <w:gridCol w:w="992"/>
        <w:gridCol w:w="1701"/>
        <w:gridCol w:w="2008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и развитие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ru-RU" w:eastAsia="en-US"/>
        </w:rPr>
      </w:pPr>
      <w:bookmarkStart w:id="24" w:name="sub_300"/>
      <w:bookmarkEnd w:id="24"/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b/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3"/>
        <w:spacing w:lineRule="auto" w:line="240"/>
        <w:ind w:firstLine="851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Таблица № </w:t>
      </w:r>
      <w:r>
        <w:rPr/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Механизм реализации </w:t>
      </w:r>
      <w:r>
        <w:rPr>
          <w:b/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7"/>
          <w:szCs w:val="27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sectPr>
      <w:headerReference w:type="default" r:id="rId14"/>
      <w:headerReference w:type="first" r:id="rId15"/>
      <w:type w:val="nextPage"/>
      <w:pgSz w:w="11906" w:h="16838"/>
      <w:pgMar w:left="1701" w:right="70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23841798.9" TargetMode="External"/><Relationship Id="rId7" Type="http://schemas.openxmlformats.org/officeDocument/2006/relationships/hyperlink" Target="garantf1://23962416.11" TargetMode="External"/><Relationship Id="rId8" Type="http://schemas.openxmlformats.org/officeDocument/2006/relationships/hyperlink" Target="garantf1://23962416.0" TargetMode="External"/><Relationship Id="rId9" Type="http://schemas.openxmlformats.org/officeDocument/2006/relationships/hyperlink" Target="garantf1://23962416.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2:00Z</dcterms:created>
  <dc:creator>VOSHOD</dc:creator>
  <dc:description/>
  <cp:keywords/>
  <dc:language>en-US</dc:language>
  <cp:lastModifiedBy>User</cp:lastModifiedBy>
  <cp:lastPrinted>2021-12-16T15:45:00Z</cp:lastPrinted>
  <dcterms:modified xsi:type="dcterms:W3CDTF">2021-12-22T10:01:00Z</dcterms:modified>
  <cp:revision>50</cp:revision>
  <dc:subject/>
  <dc:title> </dc:title>
</cp:coreProperties>
</file>