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345" w:hRule="atLeast"/>
        </w:trPr>
        <w:tc>
          <w:tcPr>
            <w:tcW w:w="10332" w:type="dxa"/>
            <w:tcBorders/>
          </w:tcPr>
          <w:tbl>
            <w:tblPr>
              <w:tblW w:w="10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</w:tblGrid>
            <w:tr>
              <w:trPr>
                <w:trHeight w:val="345" w:hRule="atLeast"/>
              </w:trPr>
              <w:tc>
                <w:tcPr>
                  <w:tcW w:w="10116" w:type="dxa"/>
                  <w:tcBorders/>
                </w:tcPr>
                <w:tbl>
                  <w:tblPr>
                    <w:tblW w:w="9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99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72770" cy="68326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3" t="-52" r="-63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2770" cy="6832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93" w:hRule="atLeast"/>
                    </w:trPr>
                    <w:tc>
                      <w:tcPr>
                        <w:tcW w:w="99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АДМИНИСТРАЦИЯ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НОВОСЕЛЬСКОГО СЕЛЬСКОГО ПОСЕЛЕНИЯ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НОВОКУБАНСКОГО РАЙОНА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99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color w:val="000000"/>
                            <w:sz w:val="36"/>
                            <w:szCs w:val="36"/>
                          </w:rPr>
                          <w:t>ПОСТАНОВЛЕ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 ______________</w:t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             № 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лу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б утверждении муниципальной программы Новосельского сельского поселения Новокубанского района </w:t>
      </w:r>
      <w:r>
        <w:rPr>
          <w:bCs w:val="false"/>
          <w:color w:val="000000"/>
          <w:spacing w:val="-2"/>
          <w:sz w:val="28"/>
          <w:szCs w:val="28"/>
          <w:lang w:val="ru-RU"/>
        </w:rPr>
        <w:t>«Р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азвитие муниципальной службы</w:t>
      </w:r>
      <w:r>
        <w:rPr>
          <w:sz w:val="28"/>
          <w:szCs w:val="28"/>
          <w:lang w:val="ru-RU"/>
        </w:rPr>
        <w:t>»</w:t>
      </w:r>
    </w:p>
    <w:p>
      <w:pPr>
        <w:pStyle w:val="111"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1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1"/>
          <w:rFonts w:eastAsia="Calibri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1"/>
          <w:rFonts w:eastAsia="Calibri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Новосельского сельского поселения Новокубанского района </w:t>
      </w:r>
      <w:r>
        <w:rPr>
          <w:rStyle w:val="1"/>
          <w:b w:val="false"/>
          <w:bCs w:val="false"/>
          <w:color w:val="000000"/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Р</w:t>
      </w:r>
      <w:r>
        <w:rPr>
          <w:rStyle w:val="1"/>
          <w:b w:val="false"/>
          <w:bCs w:val="false"/>
          <w:color w:val="000000"/>
          <w:sz w:val="28"/>
          <w:szCs w:val="28"/>
        </w:rPr>
        <w:t>азвитие муниципальной службы»</w:t>
      </w:r>
      <w:r>
        <w:rPr>
          <w:rStyle w:val="1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2 года</w:t>
      </w:r>
      <w:r>
        <w:rPr>
          <w:rStyle w:val="1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А.Е.Колесников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b/>
          <w:b/>
          <w:sz w:val="28"/>
          <w:szCs w:val="28"/>
        </w:rPr>
      </w:pPr>
      <w:bookmarkStart w:id="0" w:name="sub_1010"/>
      <w:bookmarkEnd w:id="0"/>
      <w:r>
        <w:rPr>
          <w:rStyle w:val="Style13"/>
          <w:b w:val="false"/>
          <w:bCs/>
          <w:sz w:val="28"/>
          <w:szCs w:val="28"/>
        </w:rPr>
        <w:t>Приложение</w:t>
      </w:r>
    </w:p>
    <w:p>
      <w:pPr>
        <w:pStyle w:val="Normal"/>
        <w:ind w:left="510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Новосел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9.2021 г. № 11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ПАСПОРТ 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/>
          <w:spacing w:val="0"/>
          <w:szCs w:val="28"/>
        </w:rPr>
        <w:t>Новосельского сельского поселения Новокубанского района</w:t>
      </w:r>
      <w:r>
        <w:rPr>
          <w:rFonts w:cs="Times New Roman" w:ascii="Times New Roman" w:hAnsi="Times New Roman"/>
          <w:b/>
          <w:spacing w:val="0"/>
          <w:szCs w:val="28"/>
        </w:rPr>
        <w:t xml:space="preserve"> «Развитие муниципальной службы»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0"/>
        <w:gridCol w:w="539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ротиводействие коррупции»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совершенствования муниципальной служб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ConsPlusNormal"/>
              <w:widowControl/>
              <w:snapToGrid w:val="false"/>
              <w:ind w:hanging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ых гарантий муниципальным служащим в части повышения квалифик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истемы противодействия коррупции в целях совершенствования системы эффективного управления в поселен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го регулирования взаимодействия институтов гражданского общества и граждан с органами государственной власти и администрации поселен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мер антикоррупционной направленност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я исполнения служебных обязанностей государственными гражданскими служащими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фер государственного управления, в наибольшей степени подверженных риску коррупции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854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ждение обучения, повышения квалификации и переподготовки выборными должностными лицами и муниципальными служащими администрации Новосельского сельского поселения Новокуб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 - 2027 год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                    260,0 тысяч рублей за счет средств бюджета Новосельского сельского поселения Новокубанского района (далее местный бюджет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pacing w:val="0"/>
          <w:szCs w:val="28"/>
          <w:shd w:fill="FFFFFF" w:val="clear"/>
        </w:rPr>
      </w:pPr>
      <w:bookmarkStart w:id="4" w:name="sub_200"/>
      <w:bookmarkEnd w:id="4"/>
      <w:r>
        <w:rPr>
          <w:rFonts w:cs="Times New Roman" w:ascii="Times New Roman" w:hAnsi="Times New Roman"/>
          <w:spacing w:val="0"/>
          <w:szCs w:val="28"/>
          <w:shd w:fill="FFFFFF" w:val="clear"/>
        </w:rPr>
        <w:t>Характеристика текущего состояния и основные проблемы развития муниципальной службы</w:t>
      </w:r>
    </w:p>
    <w:p>
      <w:pPr>
        <w:pStyle w:val="Normal"/>
        <w:ind w:left="720" w:hanging="0"/>
        <w:rPr>
          <w:rFonts w:ascii="Times New Roman" w:hAnsi="Times New Roman" w:cs="Times New Roman"/>
          <w:spacing w:val="0"/>
          <w:sz w:val="28"/>
          <w:szCs w:val="28"/>
          <w:shd w:fill="FFFFFF" w:val="clear"/>
        </w:rPr>
      </w:pPr>
      <w:r>
        <w:rPr>
          <w:rFonts w:cs="Times New Roman"/>
          <w:spacing w:val="0"/>
          <w:sz w:val="28"/>
          <w:szCs w:val="28"/>
          <w:shd w:fill="FFFFFF" w:val="clear"/>
        </w:rPr>
      </w:r>
      <w:bookmarkStart w:id="5" w:name="sub_200"/>
      <w:bookmarkStart w:id="6" w:name="sub_200"/>
      <w:bookmarkEnd w:id="6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муниципальное управление невозможно без должного кадрового обеспечения органов местного самоуправления. Основу кадрового состава муниципальной службы должны составлять специалисты, способные в современных условиях использовать в работе эффективные методы муниципального управления. Муниципальная служба должна быть основана на профессионализме и высокой квалификации муниципальных  служащих. От качества подготовки и компетентности муниципальных служащих, их добросовестного отношения к должностным обязанностям во многом зависит профессионализм всей муниципальной службы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, в условиях постоянно изменяющегося законодательства и увеличения числа полномочий, возлагаемых на органы местного самоуправления, а также повышения эффективности деятельности органов местного самоуправления, остро встает вопрос о развитии муниципальной службы. Развитие муниципальной службы является приоритетным направлением государственной политики в сфере местного самоуправления. В соответствии с Федеральным законом от 2 марта 2007 года № 25-ФЗ «О муниципальной службе в Российской Федерации» развитие муниципальной службы обеспечивается программами развития муниципальной службы. Муниципальная программа позволит комплексно подойти к решению вопросов развития муниципальной службы, будет способствовать повышению эффективности кадровой политики, формированию необходимых профессиональных знаний, умений и навы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 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документом в сфере противодействия коррупции является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5 декабря 2008 года № 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9 года №1798-КЗ «О противодействии коррупции в Краснодарском крае»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Закона Краснодарского края от 23 июля 2009 года № 1798-КЗ «О противодействии коррупции в Краснодарском крае»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ая работа уже проводится на территории поселения посредством реализаци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комплексной программы по укреплению правопорядка, профилактике правонарушений, усилению борьбы с преступностью и противодействию коррупции в Краснодарском крае на 2010 - 2012 годы, утвержденной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29 декабря 2009 года № 1184. Разделом 3 указанной комплексной программы была предусмотрена реализация мероприятий по противодействию коррупции в Краснодарском кра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реализации указанных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, снижению уровня коррупции, повышению взаимодействия с населением по выявлению указанных преступлений, устранению их причин и условий, пресечению деятельности лиц, их соверш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ивность и эффективность мер и программ противодействия коррупции, а также выработать конкретные мероприятия, призванные снизить количество коррупционных проявлений, помогает мониторинг восприятия уровн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б уровне коррупции задается непосредственно населению. На основании полученных ответов определяются конкретные сферы публичного управления, которым нужно уделить повышенное вним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ку коррупции подвергаются и государственные муниципальные служащие поселения. Цель антикоррупционной деятельности в данном направлении - досконально регламентировать исполнение служебных обязанностей муниципальными служащими поселения, чтобы исключить саму возможность совершения ими коррупционного правонарушения. Для этого необходимо проведение мониторинга коррупционны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государственной власти Краснодарского кра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 услуг и осуществления государственных функций, упростит получение различных разрешающих и правоустанавлив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bookmarkStart w:id="7" w:name="sub_1200"/>
      <w:bookmarkEnd w:id="7"/>
      <w:r>
        <w:rPr>
          <w:rFonts w:cs="Times New Roman" w:ascii="Times New Roman" w:hAnsi="Times New Roman"/>
          <w:spacing w:val="0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развития и совершенствования муниципальной службы на территории Новосельского сельского поселения Новокуб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ализация мероприятий муниципальной программы будет направл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профессионального развития и подготовки кадров муниципальной службы; оптимизация системы противодействия коррупции в целях совершенствования системы эффективного управления в Краснодар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фессиональной подготовки, профессиональной переподготовки и повышения квалификации выборных должностных лиц и муниципальных служащих; совершенствование правового регулирования взаимодействия институтов гражданского общества и граждан с органами государственной власти и органами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социальных гарантий муниципальным служащим в части повышения квалификации; вовлечение граждан и институтов гражданского общества в реализацию основных направлений предупрежд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фер государственного управления, в наибольшей степени подверженных риску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го отношения общественности к коррупционным проявлениям (бытовой коррупции), повышение правовой грамотност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полнении намеченных в программе </w:t>
      </w:r>
      <w:hyperlink w:anchor="sub_10000">
        <w:r>
          <w:rPr>
            <w:rStyle w:val="InternetLink"/>
            <w:rFonts w:cs="Times New Roman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едполагается создать эффективную, скоординированную систему обеспечения противодействия коррупции в Краснодарском кра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евые показатели приведены в приложении № 1 к настоящей программе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муниципальной программы 2022 - 2027 годы. Этапы не выде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left="709" w:hanging="0"/>
        <w:rPr/>
      </w:pPr>
      <w:r>
        <w:rPr>
          <w:rFonts w:cs="Times New Roman" w:ascii="Times New Roman" w:hAnsi="Times New Roman"/>
          <w:spacing w:val="0"/>
          <w:szCs w:val="28"/>
          <w:shd w:fill="FFFFFF" w:val="clear"/>
        </w:rPr>
        <w:t>3.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  <w:shd w:fill="FFFFFF" w:val="clear"/>
        </w:rPr>
      </w:pPr>
      <w:r>
        <w:rPr>
          <w:rFonts w:cs="Times New Roman"/>
          <w:spacing w:val="0"/>
          <w:sz w:val="28"/>
          <w:szCs w:val="28"/>
          <w:shd w:fill="FFFFFF" w:val="clear"/>
        </w:rPr>
      </w:r>
    </w:p>
    <w:p>
      <w:pPr>
        <w:pStyle w:val="Style23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л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ой программы и 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дач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Style23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ротиводействие коррупции»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направлена на </w:t>
      </w:r>
      <w:r>
        <w:rPr>
          <w:rFonts w:cs="Times New Roman" w:ascii="Times New Roman" w:hAnsi="Times New Roman"/>
          <w:sz w:val="28"/>
          <w:szCs w:val="28"/>
        </w:rPr>
        <w:t>оптим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истемы противодействия коррупции в целях совершенствования системы эффективного управления в посел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ечень основных мероприятий программы включены комплексные меры, обеспечивающие достижение цели программы, которые приведены в приложении № 2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pacing w:val="0"/>
          <w:szCs w:val="28"/>
        </w:rPr>
      </w:pPr>
      <w:bookmarkStart w:id="10" w:name="sub_500"/>
      <w:bookmarkEnd w:id="10"/>
      <w:r>
        <w:rPr>
          <w:rFonts w:cs="Times New Roman" w:ascii="Times New Roman" w:hAnsi="Times New Roman"/>
          <w:spacing w:val="0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  <w:bookmarkStart w:id="13" w:name="sub_1403"/>
    </w:p>
    <w:p>
      <w:pPr>
        <w:pStyle w:val="Normal"/>
        <w:ind w:firstLine="709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709"/>
        <w:jc w:val="both"/>
        <w:rPr/>
      </w:pPr>
      <w:bookmarkStart w:id="14" w:name="sub_1405"/>
      <w:bookmarkEnd w:id="14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cs="Times New Roman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15" w:name="sub_1405"/>
      <w:bookmarkStart w:id="16" w:name="sub_1405"/>
      <w:bookmarkEnd w:id="16"/>
    </w:p>
    <w:p>
      <w:pPr>
        <w:pStyle w:val="Normal"/>
        <w:jc w:val="right"/>
        <w:rPr/>
      </w:pPr>
      <w:r>
        <w:rPr/>
        <w:t>Таблица № 1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21"/>
        <w:gridCol w:w="1418"/>
        <w:gridCol w:w="1276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тиводействие коррупц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17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17"/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8" w:name="sub_416"/>
      <w:bookmarkEnd w:id="18"/>
      <w:r>
        <w:rPr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9" w:name="sub_416"/>
      <w:bookmarkEnd w:id="19"/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00"/>
          <w:pgMar w:left="1701" w:right="56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spacing w:lineRule="auto" w:line="228"/>
        <w:ind w:left="10206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 «Развитие муниципальн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Новосельского сельского поселения Новокуб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35"/>
        <w:gridCol w:w="1134"/>
        <w:gridCol w:w="843"/>
        <w:gridCol w:w="8"/>
        <w:gridCol w:w="701"/>
        <w:gridCol w:w="8"/>
        <w:gridCol w:w="701"/>
        <w:gridCol w:w="8"/>
        <w:gridCol w:w="701"/>
        <w:gridCol w:w="8"/>
        <w:gridCol w:w="700"/>
        <w:gridCol w:w="8"/>
        <w:gridCol w:w="701"/>
        <w:gridCol w:w="8"/>
        <w:gridCol w:w="709"/>
      </w:tblGrid>
      <w:tr>
        <w:trPr>
          <w:tblHeader w:val="true"/>
          <w:trHeight w:val="38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11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»</w:t>
            </w:r>
          </w:p>
        </w:tc>
      </w:tr>
      <w:tr>
        <w:trPr>
          <w:trHeight w:val="6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: 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</w:tr>
      <w:tr>
        <w:trPr>
          <w:trHeight w:val="6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учения, повышения квалификации и переподготовки выборными должностными лицами и муниципальными служащими администрации Новосельского сельского поселения Новокуб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00" w:h="11906"/>
          <w:pgMar w:left="1440" w:right="1134" w:gutter="0" w:header="0" w:top="1701" w:footer="0" w:bottom="56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А.Е.Колесников</w:t>
      </w:r>
    </w:p>
    <w:p>
      <w:pPr>
        <w:pStyle w:val="Normal"/>
        <w:spacing w:lineRule="auto" w:line="228"/>
        <w:ind w:left="10206" w:hanging="0"/>
        <w:rPr/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spacing w:lineRule="auto" w:line="228"/>
        <w:ind w:left="10206" w:hanging="0"/>
        <w:jc w:val="both"/>
        <w:rPr/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 «Развитие муниципальной службы»</w:t>
      </w:r>
    </w:p>
    <w:p>
      <w:pPr>
        <w:pStyle w:val="Normal"/>
        <w:spacing w:lineRule="auto" w:line="228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2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основных мероприятий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 «Развитие муниципальной службы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4"/>
        <w:gridCol w:w="851"/>
        <w:gridCol w:w="1680"/>
        <w:gridCol w:w="1013"/>
        <w:gridCol w:w="1031"/>
        <w:gridCol w:w="1095"/>
        <w:gridCol w:w="1276"/>
        <w:gridCol w:w="992"/>
        <w:gridCol w:w="1701"/>
        <w:gridCol w:w="2008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310011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1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и развитие муниципальной служ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дача: совершенствование системы профилактики мер антикоррупционной направленност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ация исполнения служебных обязанностей государственными гражданскими служащими в целях исключения возможности совершения коррупционных право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фер государственного управления, в наибольшей степени подверженных риску коррупции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Противодействие коррупции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необходимого уровня исполнения муниципальными служащими своих должностных обязанностей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создание условий для развития и совершенствования муниципальной служ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циальных гарантий муниципальным служащим в части повышения квалифик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истемы противодействия коррупции в целях совершенствования системы эффективного управления в поселении; совершенствование правового регулирования взаимодействия институтов гражданского общества и граждан с органами государственной власти и администрации поселении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новное мероприятие 1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необходимого уровня исполнения муниципальными служащими своих должностных обязанностей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00" w:h="11906"/>
          <w:pgMar w:left="1134" w:right="1207" w:gutter="0" w:header="0" w:top="1701" w:footer="0" w:bottom="56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А.Е.Колесников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ing1"/>
        <w:ind w:left="5670" w:firstLine="5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к муниципальной программе Новосельского сельского поселения Новокубанского района «Развитие муниципальной службы»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Противодействие корруп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351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Новосельского сельского поселения Новокубанского района</w:t>
            </w:r>
          </w:p>
        </w:tc>
      </w:tr>
      <w:tr>
        <w:trPr>
          <w:trHeight w:val="35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Новосельского сельского поселения Новокубанского района</w:t>
            </w:r>
          </w:p>
        </w:tc>
      </w:tr>
      <w:tr>
        <w:trPr>
          <w:trHeight w:val="62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3544" w:type="dxa"/>
            <w:tcBorders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коррупции, её проявлений во всех сферах жизнедеятельности Новосельского сельского поселения Новокубанского района; создание системы противодействия коррупции; отсутствие коррупции, её влияния на активность и эффективность деятельности администрации Новосельского сельского поселения Новокубанского района, обеспечение защиты прав и законных интересов граждан и организаций от угроз, связанных с коррупцией, проведение эффективной политики по предупреждению коррупции в администрации Новосельского сельского поселения Новокубанского района, укрепление доверия жителей Новосельского сельского поселения Новокубанского района к органам местного самоуправления.</w:t>
            </w:r>
          </w:p>
        </w:tc>
      </w:tr>
      <w:tr>
        <w:trPr>
          <w:trHeight w:val="301" w:hRule="atLeast"/>
        </w:trPr>
        <w:tc>
          <w:tcPr>
            <w:tcW w:w="3544" w:type="dxa"/>
            <w:tcBorders/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 институтов гражданского общества в реализацию антикоррупционной политики; обеспечение прозрачности деятельности администрации Новосельского сельского поселения Новокубанского района, обеспечение наступления ответственности за коррупционные правонарушения во всех случаях, предусмотренных действующим законодательством,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      </w:r>
          </w:p>
        </w:tc>
      </w:tr>
      <w:tr>
        <w:trPr>
          <w:trHeight w:val="32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3544" w:type="dxa"/>
            <w:tcBorders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жебных проверок, проведенных по выявленным фактам коррупционных про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ах местного самоуправления Новосельского сельского поселения Новокубанск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евой уровень коррупции в органах местного самоуправления Новосельского сельского поселения Новокубанского района</w:t>
            </w:r>
          </w:p>
        </w:tc>
      </w:tr>
      <w:tr>
        <w:trPr>
          <w:trHeight w:val="252" w:hRule="atLeast"/>
        </w:trPr>
        <w:tc>
          <w:tcPr>
            <w:tcW w:w="3544" w:type="dxa"/>
            <w:tcBorders/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>
          <w:trHeight w:val="62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2022-2027 годы</w:t>
            </w:r>
          </w:p>
        </w:tc>
      </w:tr>
      <w:tr>
        <w:trPr>
          <w:trHeight w:val="422" w:hRule="atLeast"/>
        </w:trPr>
        <w:tc>
          <w:tcPr>
            <w:tcW w:w="3544" w:type="dxa"/>
            <w:tcBorders/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, в том числе на финансовое обеспечение приоритетных проектов и (или) программ 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одпрограммы составляет 30,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яч рублей за счет средств местного бюджета</w:t>
            </w:r>
          </w:p>
        </w:tc>
      </w:tr>
    </w:tbl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Style23"/>
        <w:numPr>
          <w:ilvl w:val="0"/>
          <w:numId w:val="4"/>
        </w:numPr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0" w:name="sub_1002"/>
      <w:bookmarkEnd w:id="20"/>
      <w:r>
        <w:rPr>
          <w:rFonts w:eastAsia="Calibri" w:cs="Times New Roman" w:ascii="Times New Roman" w:hAnsi="Times New Roman"/>
          <w:sz w:val="28"/>
          <w:szCs w:val="28"/>
          <w:lang w:val="ru-RU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21" w:name="sub_1002"/>
      <w:bookmarkStart w:id="22" w:name="sub_1002"/>
      <w:bookmarkEnd w:id="22"/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под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коррупции, её проявлений во всех сферах жизнедеятельности Новосельского сельского поселения Новокубанс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отиводействия коррупции; отсутствие коррупции, её влияния на активность и эффективность деятельности администрации Новосельского сельского поселения Новокубанск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щиты прав и законных интересов граждан и организаций от угроз, связанных с коррупци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Новосельского сельского поселения Новокуба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жителей Новосельского сельского поселения Новокубанского района к органам местного самоуправ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под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уществующего уровня корруп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коррупционных правонарушений путём привлечения широких слоёв населения и вовлечения  институтов гражданского общества в реализацию антикоррупционной полити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зрачности деятельности администрации Новосельского сельского поселения Новокубанского района, обеспечение наступления ответственности за коррупционные правонарушения во всех случаях, предусмотренных действующим законодательством,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уровня муниципальных служащих; формирование в обществе антикоррупционного сознания, нетерпимого отношения к корруп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23" w:name="sub_300"/>
      <w:bookmarkEnd w:id="23"/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»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4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134"/>
        <w:gridCol w:w="850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плакатов, методических рекомендаций, памяток, листовок, стендов, видеоматериалов антикорруп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мероприятий </w:t>
      </w:r>
      <w:r>
        <w:rPr>
          <w:sz w:val="28"/>
          <w:szCs w:val="28"/>
        </w:rPr>
        <w:t>подпрограммы «Противодействие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3"/>
        <w:gridCol w:w="851"/>
        <w:gridCol w:w="1680"/>
        <w:gridCol w:w="1013"/>
        <w:gridCol w:w="1031"/>
        <w:gridCol w:w="1095"/>
        <w:gridCol w:w="1276"/>
        <w:gridCol w:w="992"/>
        <w:gridCol w:w="1701"/>
        <w:gridCol w:w="1701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310011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1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и развитие муниципальной служ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вершенствование системы профилактики мер антикоррупционной направленност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ация исполнения служебных обязанностей государственными гражданскими служащими в целях исключения возможности совершения коррупционных право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фер государственного управления, в наибольшей степени подверженных риску коррупции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Противодействие коррупции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необходимого уровня исполнения муниципальными служащими своих должностных обязанно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776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bookmarkStart w:id="24" w:name="sub_300"/>
      <w:bookmarkEnd w:id="24"/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3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Обоснование ресурсного обеспечения </w:t>
      </w:r>
      <w:r>
        <w:rPr>
          <w:sz w:val="27"/>
          <w:szCs w:val="27"/>
          <w:lang w:val="ru-RU"/>
        </w:rPr>
        <w:t>под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ограммы</w:t>
      </w:r>
    </w:p>
    <w:p>
      <w:pPr>
        <w:pStyle w:val="Style23"/>
        <w:spacing w:lineRule="auto" w:line="240"/>
        <w:ind w:firstLine="851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Style23"/>
        <w:spacing w:lineRule="auto" w:line="240"/>
        <w:ind w:firstLine="851"/>
        <w:jc w:val="right"/>
        <w:rPr/>
      </w:pPr>
      <w:r>
        <w:rPr/>
        <w:t>Таблица № 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1134"/>
        <w:gridCol w:w="1276"/>
        <w:gridCol w:w="166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сновное мероприятие 2 Противодействие корруп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ind w:left="-426" w:firstLine="851"/>
        <w:jc w:val="center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4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Механизм реализации </w:t>
      </w:r>
      <w:r>
        <w:rPr>
          <w:sz w:val="27"/>
          <w:szCs w:val="27"/>
          <w:lang w:val="ru-RU"/>
        </w:rPr>
        <w:t>под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ограммы</w:t>
      </w:r>
    </w:p>
    <w:p>
      <w:pPr>
        <w:pStyle w:val="Style23"/>
        <w:spacing w:lineRule="auto" w:line="240"/>
        <w:ind w:left="-426" w:firstLine="851"/>
        <w:jc w:val="center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А.Е.Колесников</w:t>
      </w:r>
    </w:p>
    <w:sectPr>
      <w:headerReference w:type="default" r:id="rId14"/>
      <w:headerReference w:type="first" r:id="rId15"/>
      <w:type w:val="nextPage"/>
      <w:pgSz w:w="11906" w:h="16838"/>
      <w:pgMar w:left="1701" w:right="70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1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Текст примечания Знак"/>
    <w:basedOn w:val="Style9"/>
    <w:qFormat/>
    <w:rPr>
      <w:rFonts w:ascii="Times New Roman CYR" w:hAnsi="Times New Roman CYR" w:cs="Times New Roman CYR"/>
      <w:lang w:val="en-US"/>
    </w:rPr>
  </w:style>
  <w:style w:type="character" w:styleId="Style17">
    <w:name w:val="Основной текст с отступом Знак"/>
    <w:basedOn w:val="Style9"/>
    <w:qFormat/>
    <w:rPr>
      <w:sz w:val="28"/>
      <w:szCs w:val="24"/>
    </w:rPr>
  </w:style>
  <w:style w:type="character" w:styleId="1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9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3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23841798.0" TargetMode="External"/><Relationship Id="rId6" Type="http://schemas.openxmlformats.org/officeDocument/2006/relationships/hyperlink" Target="garantf1://23841798.9" TargetMode="External"/><Relationship Id="rId7" Type="http://schemas.openxmlformats.org/officeDocument/2006/relationships/hyperlink" Target="garantf1://23962416.11" TargetMode="External"/><Relationship Id="rId8" Type="http://schemas.openxmlformats.org/officeDocument/2006/relationships/hyperlink" Target="garantf1://23962416.0" TargetMode="External"/><Relationship Id="rId9" Type="http://schemas.openxmlformats.org/officeDocument/2006/relationships/hyperlink" Target="garantf1://23962416.1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2:00Z</dcterms:created>
  <dc:creator>VOSHOD</dc:creator>
  <dc:description/>
  <cp:keywords/>
  <dc:language>en-US</dc:language>
  <cp:lastModifiedBy>User</cp:lastModifiedBy>
  <cp:lastPrinted>2020-11-16T15:15:00Z</cp:lastPrinted>
  <dcterms:modified xsi:type="dcterms:W3CDTF">2021-12-09T05:28:00Z</dcterms:modified>
  <cp:revision>52</cp:revision>
  <dc:subject/>
  <dc:title> </dc:title>
</cp:coreProperties>
</file>