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сель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14.07.2022 г.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Глубо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Новосельского сельского поселения Новокубанского района </w:t>
      </w:r>
    </w:p>
    <w:p>
      <w:pPr>
        <w:pStyle w:val="111"/>
        <w:shd w:fill="auto" w:val="clear"/>
        <w:spacing w:lineRule="auto" w:line="240" w:before="0" w:after="0"/>
        <w:rPr>
          <w:rStyle w:val="11"/>
          <w:bCs w:val="false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</w:rPr>
        <w:t xml:space="preserve">от </w:t>
      </w:r>
      <w:r>
        <w:rPr>
          <w:bCs w:val="false"/>
          <w:color w:val="000000"/>
          <w:spacing w:val="-2"/>
          <w:sz w:val="28"/>
          <w:szCs w:val="28"/>
          <w:lang w:val="ru-RU"/>
        </w:rPr>
        <w:t>21</w:t>
      </w:r>
      <w:r>
        <w:rPr>
          <w:bCs w:val="false"/>
          <w:color w:val="000000"/>
          <w:spacing w:val="-2"/>
          <w:sz w:val="28"/>
          <w:szCs w:val="28"/>
        </w:rPr>
        <w:t xml:space="preserve"> </w:t>
      </w:r>
      <w:r>
        <w:rPr>
          <w:bCs w:val="false"/>
          <w:color w:val="000000"/>
          <w:spacing w:val="-2"/>
          <w:sz w:val="28"/>
          <w:szCs w:val="28"/>
          <w:lang w:val="ru-RU"/>
        </w:rPr>
        <w:t>сентября</w:t>
      </w:r>
      <w:r>
        <w:rPr>
          <w:bCs w:val="false"/>
          <w:color w:val="000000"/>
          <w:spacing w:val="-2"/>
          <w:sz w:val="28"/>
          <w:szCs w:val="28"/>
        </w:rPr>
        <w:t xml:space="preserve"> 20</w:t>
      </w:r>
      <w:r>
        <w:rPr>
          <w:bCs w:val="false"/>
          <w:color w:val="000000"/>
          <w:spacing w:val="-2"/>
          <w:sz w:val="28"/>
          <w:szCs w:val="28"/>
          <w:lang w:val="ru-RU"/>
        </w:rPr>
        <w:t>21</w:t>
      </w:r>
      <w:r>
        <w:rPr>
          <w:bCs w:val="false"/>
          <w:color w:val="000000"/>
          <w:spacing w:val="-2"/>
          <w:sz w:val="28"/>
          <w:szCs w:val="28"/>
        </w:rPr>
        <w:t xml:space="preserve"> года № </w:t>
      </w:r>
      <w:r>
        <w:rPr>
          <w:bCs w:val="false"/>
          <w:color w:val="000000"/>
          <w:spacing w:val="-2"/>
          <w:sz w:val="28"/>
          <w:szCs w:val="28"/>
          <w:lang w:val="ru-RU"/>
        </w:rPr>
        <w:t>107</w:t>
      </w:r>
      <w:r>
        <w:rPr>
          <w:bCs w:val="false"/>
          <w:color w:val="000000"/>
          <w:spacing w:val="-2"/>
          <w:sz w:val="28"/>
          <w:szCs w:val="28"/>
        </w:rPr>
        <w:t xml:space="preserve"> «Об утверждении муниципальной программы Новосельского сель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и устойчивое развитие в сфере строительства, архитектуры и дорож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rStyle w:val="Style11"/>
          <w:rFonts w:eastAsia="Calibri"/>
          <w:sz w:val="28"/>
          <w:szCs w:val="28"/>
        </w:rPr>
        <w:t xml:space="preserve">, постановлением администрации Новосельского сельского поселения Новокубанского района от </w:t>
      </w:r>
      <w:r>
        <w:rPr>
          <w:sz w:val="28"/>
          <w:szCs w:val="28"/>
        </w:rPr>
        <w:t>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</w:t>
      </w:r>
      <w:r>
        <w:rPr>
          <w:rStyle w:val="Style11"/>
          <w:rFonts w:eastAsia="Calibri"/>
          <w:sz w:val="28"/>
          <w:szCs w:val="28"/>
        </w:rPr>
        <w:t xml:space="preserve">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се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овокубанского района от 21 сентября 2021 года № 107 </w:t>
      </w:r>
      <w:r>
        <w:rPr>
          <w:rStyle w:val="11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rStyle w:val="11"/>
          <w:b w:val="false"/>
          <w:bCs w:val="false"/>
          <w:color w:val="000000"/>
          <w:sz w:val="28"/>
          <w:szCs w:val="28"/>
        </w:rPr>
        <w:t>» (в редакции от 24 января 2022 года № 8, от 12 апреля 2022 года № 43, от 22 июня 2022 года № 76), изложив приложение к</w:t>
      </w:r>
      <w:r>
        <w:rPr>
          <w:rStyle w:val="11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постановлению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 в новой редакции согласно прилож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я вступает в силу со дня его подписания</w:t>
      </w:r>
      <w:r>
        <w:rPr>
          <w:rStyle w:val="11"/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272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   А.Е.Колесников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от 14.07.2022 г. № 89 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bCs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right" w:pos="9632" w:leader="none"/>
        </w:tabs>
        <w:autoSpaceDE w:val="false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Новосель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right" w:pos="9632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bCs/>
          <w:sz w:val="28"/>
          <w:szCs w:val="28"/>
        </w:rPr>
        <w:t>от 21 сентября 2021 года №107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НОВОСЕЛЬСКОГО СЕЛЬСКОГО ПОСЕЛЕНИЯ НОВОКУБАНСКОГО РАЙОНА 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 </w:t>
      </w:r>
      <w:r>
        <w:rPr>
          <w:rFonts w:cs="Times New Roman" w:ascii="Times New Roman" w:hAnsi="Times New Roman"/>
          <w:b/>
          <w:spacing w:val="0"/>
          <w:szCs w:val="28"/>
        </w:rPr>
        <w:t>«КОМПЛЕКСНОЕ И УСТОЙЧИВОЕ РАЗВИТИЕ В СФЕРЕ СТРОИТЕЛЬСТВА, АРХИТЕКТУРЫ И ДОРОЖНОГО ХОЗЯЙСТВА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муниципальной программы Новосельского сельского поселения Новокубанского района «Комплексное и устойчивое развитие в сфере строительства, архитектуры и дорожного хозяйства»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6"/>
      </w:tblGrid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; МУП «Новый путь»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500">
              <w:r>
                <w:rPr>
                  <w:rStyle w:val="InternetLink"/>
                  <w:sz w:val="28"/>
                  <w:szCs w:val="28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«Обеспечение безопасности дорожного движения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оительство, реконструкция, капитальный ремонт и ремонт автомобильных дорог местного значения»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готовка градостроительной и землеустроительной документации на территории организация разработки документов территориального планирования во взаимосвязи с документацией федерального и регионального уровней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стойчивого территориального развития </w:t>
            </w:r>
            <w:r>
              <w:rPr>
                <w:bCs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sz w:val="28"/>
                <w:szCs w:val="28"/>
              </w:rPr>
              <w:t xml:space="preserve"> посредством совершенствования системы благоустройства  поселений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ти автомобильных дорог </w:t>
            </w:r>
            <w:r>
              <w:rPr>
                <w:bCs/>
                <w:sz w:val="28"/>
                <w:szCs w:val="28"/>
              </w:rPr>
              <w:t>Новосельского сельского поселения Новокуба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транспортно-эксплуатационного состояния сети автомобильных дорог местного значения </w:t>
            </w:r>
            <w:r>
              <w:rPr>
                <w:bCs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sz w:val="28"/>
                <w:szCs w:val="28"/>
              </w:rPr>
              <w:t xml:space="preserve"> и создание условий для комфортного проживания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 по дорогам и улицам Новосельского сельского поселения Новокубанского района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й правовой базы, направленной на реализацию мероприятий муниципальной программ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, реконструкция автомобильных дорог </w:t>
            </w:r>
            <w:r>
              <w:rPr>
                <w:bCs/>
                <w:sz w:val="28"/>
                <w:szCs w:val="28"/>
              </w:rPr>
              <w:t>Новосельского сельского поселения Новокубан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капитальному ремонту и ремонту автомобильных дорог </w:t>
            </w:r>
            <w:r>
              <w:rPr>
                <w:bCs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sz w:val="28"/>
                <w:szCs w:val="28"/>
              </w:rPr>
              <w:t>, включая проектно-изыскательские рабо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содержанию автомобильных дорог регионального или межмуниципального значения Краснодар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границах населенных пунк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ка новых, замена и модернизация существующих технических средств организации дорожного движения на территории Новосельского сельского поселения Новокуба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ьных дорог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жизни, здоровья граждан и их имущества, гарантии их законных прав на безопасные условия движения на дорога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корректировка документов территориального планирования, правил землепользования и застройки, подготовка градостроительной документации во взаимосвязи с документацией федерального, регионального и районного уровн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0" w:name="sub_182"/>
            <w:r>
              <w:rPr>
                <w:sz w:val="28"/>
                <w:szCs w:val="28"/>
              </w:rPr>
              <w:t>Приоритетные проекты и (или) программы</w:t>
            </w:r>
            <w:bookmarkEnd w:id="0"/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76" w:type="dxa"/>
            <w:tcBorders/>
          </w:tcPr>
          <w:p>
            <w:pPr>
              <w:pStyle w:val="Style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2022-2027 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5776" w:type="dxa"/>
            <w:tcBorders/>
          </w:tcPr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12189,2 тыс. рублей, в том числе: </w:t>
            </w:r>
          </w:p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12189,2</w:t>
            </w:r>
            <w:r>
              <w:rPr>
                <w:sz w:val="28"/>
                <w:szCs w:val="28"/>
              </w:rPr>
              <w:t xml:space="preserve"> тысяч рублей.</w:t>
            </w:r>
          </w:p>
        </w:tc>
      </w:tr>
    </w:tbl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рожное хозяйств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и взаимосвязанность задач, подлежащих решению в процессе развития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е состояние улично-дорожной сети – необходимое условие успешного развития экономики и улучшения условий жизни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автотранспортных средств и интенсивности их эксплуатации существенно обостряет проблему безопасности дорожного движения. Экологическая ситуация существенно ухудшается при снижении скоростей движения и образовании транспортных за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ого финансирования работ по содержанию и ремонту муниципальных дорог их транспортно-эксплуатационные показатели не соответствуют нормативным требованиям, что приводит к увеличению затрат на автомобильные перевозки 1,3 – 1,5 раза, а потерь от дорожно-транспортных происшествий – на 12 – 15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улично-дорожной сети по сравнению с темпами роста парка автотранспортных средств приводит к сдерживанию социально экономического развития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блемы обуславливают необходимость решения их программными методами.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аварийности, связанной с автомобильным транспортом (далее - аварийность) на территории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в последнее десятилетие приобрела особую остроту в связи с несоответствием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обеспечения безопасности дорожного движения (далее - БДД) прочно заняла место в ряду важнейших социально-экономических и демографических проблем </w:t>
      </w: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Новокуба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ности.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недостатками сложившейся дорожной инфраструктуры </w:t>
      </w: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азвитость сети местных дорог;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ая пропускная способность улиц;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для регулирования движения устаревших методов и технических средств, ориентированных на движение транспортных потоков малой плотности;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отсутствие системы обеспечения парковок.</w:t>
      </w:r>
    </w:p>
    <w:p>
      <w:pPr>
        <w:pStyle w:val="Style8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ю очередь, организация движения пешеход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имеет следующие недостатки: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бая развитость сети надземных пешеходных переходов;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ое количество тротуаров, содержание тротуаров в состоянии, непригодном для движения пешеходов;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или недостаточное освещение проезжей части и тротуаров. 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складывающуюся обстановку, можно предположить, что в ближайшие годы обстановка с БДД в случае непринятия адекватных мер будет обостряться.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. 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веденного анализа дорожно-транспортных происшествий, зафиксированн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, что отсутствие или неправильное применение технических средств организации дорожного движения является сопутствующей причиной трети всех дорожно-транспортных происшествий. Мероприятия по установке новых, замене и модернизации существующих технических средств организации дорожного движения должны позволить переломить негативную тенденцию к возрастанию тяжести и количества дорожно-транспортных происшествий на территории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8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 октября 2003 года №131-ФЗ «Об общих принципах организации местного самоуправления в Российской Федерации» относит к вопросам местного самоуправления дорожную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8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программно-целевого метода решения проблемы безопасности дорожного движ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Новокуба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о на создание условий для обеспечения безопасного и комфортного передвижения автомобильных и пешеходных потоков в границах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.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 снижение негативных последствий автомобилизации, обеспечение охраны жизни, здоровья граждан и их имущества, гарантии их законных прав на безопасные условия движения по дорогам и улицам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ые анализы аварийности выявляют очаги повышенной концентрации дорожно-транспортных происшествий на территории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ем достижения цели Программы является реализация следующей задачи - установка новых, замена и модернизация существующих технических средств организации дорожного движения (обустройство и модернизация существующих светофорных объектов, устройство искусственных дорожных неровностей в местах повышенной концентрации дорожно-транспортных происшествий с участием пешеходов, установка леерных ограждений с целью организации транспортных потоков, разработка проектов организации дорожного движения, схем расположения технических средств организации дорожного движения) на территории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Новокубанского района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>Для обеспечения устойчивого развития территории поселения на 01 января 2022 года разработаны и утверждены в полном объеме документы территориального планирования: схема территориального планирования Новосельского сельского поселения Новокубанского района, генеральные планы и правила землепользования и застройки поселений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имеется несоответствия территориальных зон правил землепользования и застройки функциональным зонам генеральных планов, что препятствует предоставлению земельных участков для строитель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несение изменений в генеральные планы, правила землепользования и застройки сельских поселений вызвано необходимостью приведения их к единому функциональному зонированию с учетом принятых решений о защите зеленного фонда в границах населённых пунктов поселений, с учетом положений, установленных классификатором видов разрешенного использования земельных участков, утвержденных приказом Министерства экономического развития Российской Федерации от 01 сентября 2014 года      № 540 «Об утверждении классификатора видов разрешенного использования земельных участков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кументов территориального планирования и градостроительного зонирования необходимо в целях подготовки и утверждения документации по планировке территории в соответствии с документами территориального планирования; принятия решений о резервировании земель, об изъятии земельных участков для государственных или муниципальных нужд, о переводе земель или земельных участков из одной категории в другую; созда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ых мероприятий позволит значительно ускорить формирование земельных участков и предоставление их для жилищного строительства, развития среднего и малого бизнеса, реализации инвестиционных проектов.</w:t>
      </w:r>
    </w:p>
    <w:p>
      <w:pPr>
        <w:pStyle w:val="Style8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" w:name="sub_200"/>
      <w:r>
        <w:rPr>
          <w:bCs/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ью муниципальной программы является обеспечение устойчивого территориального развития </w:t>
      </w:r>
      <w:r>
        <w:rPr>
          <w:bCs/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</w:rPr>
        <w:t xml:space="preserve"> посредством совершенствования системы благоустройства поселений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, развитие сети автомобильных дорог </w:t>
      </w:r>
      <w:r>
        <w:rPr>
          <w:bCs/>
          <w:sz w:val="28"/>
          <w:szCs w:val="28"/>
        </w:rPr>
        <w:t xml:space="preserve">Новосельского сельского поселения Новокубанского района, </w:t>
      </w:r>
      <w:r>
        <w:rPr>
          <w:sz w:val="28"/>
          <w:szCs w:val="28"/>
        </w:rPr>
        <w:t xml:space="preserve">повышение транспортно-эксплуатационного состояния сети автомобильных дорог местного значения </w:t>
      </w:r>
      <w:r>
        <w:rPr>
          <w:bCs/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</w:rPr>
        <w:t xml:space="preserve"> и создание условий для комфортного проживания граждан, </w:t>
      </w:r>
      <w:r>
        <w:rPr>
          <w:rFonts w:eastAsia="Calibri"/>
          <w:sz w:val="28"/>
          <w:szCs w:val="28"/>
        </w:rPr>
        <w:t xml:space="preserve">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 по дорогам и улицам Новосельского сельского поселения Новокубанского района, </w:t>
      </w:r>
      <w:r>
        <w:rPr>
          <w:sz w:val="28"/>
          <w:szCs w:val="28"/>
        </w:rPr>
        <w:t>создание условий для обеспечения безопасности населения Новосельского сельского поселения Новокуба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необходимо решение задач, включающих в себя следующие основные на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й правовой базы, направленной на реализацию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, реконструкция автомобильных дорог </w:t>
      </w:r>
      <w:r>
        <w:rPr>
          <w:bCs/>
          <w:sz w:val="28"/>
          <w:szCs w:val="28"/>
        </w:rPr>
        <w:t>Новосельского сельского поселения Новокуба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работ по капитальному ремонту и ремонту автомобильных дорог </w:t>
      </w:r>
      <w:r>
        <w:rPr>
          <w:bCs/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</w:rPr>
        <w:t>, включая проектно-изыскательские раб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содержанию автомобильных дорог регионального или межмуниципального значения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капитальному ремонту и ремонту автомобильных дорог местного значения в границах населенных пун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ка новых, замена и модернизация существующих технических средств организации дорожного движения на территории Новосельского сельского поселения Новокубан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нормативно-правовой базы градостроительной деятельности поселения в соответствие требованиям федерального законодательства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иведены в приложении № 1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 реализации муниципальной программы – 2022-2027 годы. Этапы не выде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Style85"/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ая программа включает 3 подпрограммы, реализация мероприятий которых в комплексе призвана обеспечить достижение 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л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ой программы и реш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дач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Строительство, реконструкция, капитальный ремонт и ремонт автомобильных дорог местного значения» - направлена развитие на планомерное сокращение доли протяженности автомобильных дорог общего пользования, не отвечающих нормативным требованиям и работающих в режиме перегрузки, снижению количества дорожно-транспортных происшествий;</w:t>
      </w:r>
    </w:p>
    <w:p>
      <w:pPr>
        <w:pStyle w:val="Style8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безопасности дорожного движения» - направлена на снижение количество дорожно-транспортных происшествий с пострадавшими на 10%;</w:t>
      </w:r>
    </w:p>
    <w:p>
      <w:pPr>
        <w:pStyle w:val="Style8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количество погибших в результате дорожно-транспортных происшествий на 15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«Подготовка градостроительной и землеустроительной документации на территории Новосельского сельского поселения Новокубанского района» – направлены на реализацию </w:t>
      </w:r>
      <w:r>
        <w:rPr>
          <w:sz w:val="28"/>
          <w:szCs w:val="28"/>
        </w:rPr>
        <w:t xml:space="preserve">мероприятий позволяющей осуществить подготовку </w:t>
      </w:r>
      <w:r>
        <w:rPr>
          <w:color w:val="000000"/>
          <w:sz w:val="28"/>
          <w:szCs w:val="28"/>
        </w:rPr>
        <w:t>градостроительной и землеустроительной документации</w:t>
      </w:r>
      <w:r>
        <w:rPr>
          <w:sz w:val="28"/>
          <w:szCs w:val="28"/>
        </w:rPr>
        <w:t xml:space="preserve"> поселения, тем самым содействуя развитию инвестиционных процессов, сохранению экологического благополучия населения и защите окружающей природной среды, историко-культурного наследия, определению основных направлений социально-экономического развития территорий поселений. Межевание земельных участ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краевого и местного бюджетов.</w:t>
      </w:r>
      <w:bookmarkStart w:id="2" w:name="sub_1403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Потребность в финансовых ресурсах определена, исходя из необходимого выполнения целевых показателей, с учетом финансовых возможностей местного бюджета.</w:t>
      </w:r>
    </w:p>
    <w:p>
      <w:pPr>
        <w:pStyle w:val="Normal"/>
        <w:ind w:firstLine="708"/>
        <w:jc w:val="both"/>
        <w:rPr/>
      </w:pPr>
      <w:bookmarkStart w:id="3" w:name="sub_1405"/>
      <w:bookmarkEnd w:id="3"/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b w:val="false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4" w:name="sub_1405"/>
      <w:bookmarkEnd w:id="4"/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580"/>
        <w:gridCol w:w="1275"/>
        <w:gridCol w:w="1418"/>
        <w:gridCol w:w="184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pacing w:val="0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pacing w:val="0"/>
                <w:szCs w:val="28"/>
              </w:rPr>
              <w:t xml:space="preserve"> «Строительство, реконструкция, капитальный ремонт и ремонт автомобильных дорог местного значен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2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Cs w:val="28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безопасности дорожного движения»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готовка градостроительной и землеустроительной документации на территории Новосельского сельского поселения Новокубанского район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69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2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2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2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9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овосель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Новосель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Новосельского сельского поселения Новокубанского района от 23 октября 2020 года № 111 «Об утверждении Порядка принятия решения о разработке, формирования, реализации и оценки эффективности реализации муниципальных программ Новосельского сельского поселения Новокубанского района» (далее – постановление от 23 октября 2020 года № 1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текущее управление муниципальной программой и в процессе ее реализации</w:t>
      </w:r>
      <w:bookmarkStart w:id="5" w:name="sub_5001126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End w:id="5"/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" w:name="sub_416"/>
      <w:bookmarkEnd w:id="6"/>
      <w:r>
        <w:rPr>
          <w:color w:val="000000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7" w:name="sub_416"/>
      <w:bookmarkEnd w:id="7"/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Новосельского сельского поселения Новокубанского район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А.Е.Колесников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TextBodyIndent"/>
        <w:ind w:left="10206" w:hanging="0"/>
        <w:rPr>
          <w:szCs w:val="28"/>
        </w:rPr>
      </w:pPr>
      <w:r>
        <w:rPr>
          <w:szCs w:val="28"/>
        </w:rPr>
        <w:t xml:space="preserve">к муниципальной программе Новосельского сельского поселения 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овокубанского района «</w:t>
      </w:r>
      <w:r>
        <w:rPr>
          <w:bCs/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 xml:space="preserve">Новосельского сельского поселения Новокубанского района 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TextBodyIndent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</w:t>
      </w:r>
    </w:p>
    <w:tbl>
      <w:tblPr>
        <w:tblW w:w="147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89"/>
        <w:gridCol w:w="1275"/>
        <w:gridCol w:w="850"/>
        <w:gridCol w:w="992"/>
        <w:gridCol w:w="992"/>
        <w:gridCol w:w="993"/>
        <w:gridCol w:w="992"/>
        <w:gridCol w:w="992"/>
        <w:gridCol w:w="995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одпрограмма « Строительство, реконструкция, капитальный ремонт и ремонт автомобильных дорог местного значения »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ротуаров в асфальтобетонном ис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проездов и внутридворовых территорий в районе МКД в асфальтобетонном ис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 квадра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бств для пассажиров в результате установки современных остановочных павиль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мероприятий по установке дорожных знаков согласно проекта организации дорожного движения автомобильных дорог по предписаниям ОГИБД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сетей уличного освещения в п. Глубоком и с. Новосель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1275"/>
        <w:gridCol w:w="850"/>
        <w:gridCol w:w="992"/>
        <w:gridCol w:w="992"/>
        <w:gridCol w:w="993"/>
        <w:gridCol w:w="992"/>
        <w:gridCol w:w="992"/>
        <w:gridCol w:w="994"/>
      </w:tblGrid>
      <w:tr>
        <w:trPr>
          <w:tblHeader w:val="true"/>
          <w:trHeight w:val="259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одготовка градостроительной и землеустроительной документации на территории Новосельского сельского поселения Новокубанского района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естных нормативов градостроительного проектирования, создание инженерно-топографического плана, межевание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    А.Е.Колесников</w:t>
      </w:r>
    </w:p>
    <w:p>
      <w:pPr>
        <w:pStyle w:val="Normal"/>
        <w:ind w:left="10206" w:hanging="0"/>
        <w:rPr/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TextBodyIndent"/>
        <w:ind w:left="10206" w:hanging="0"/>
        <w:rPr>
          <w:szCs w:val="28"/>
        </w:rPr>
      </w:pPr>
      <w:r>
        <w:rPr>
          <w:szCs w:val="28"/>
        </w:rPr>
        <w:t xml:space="preserve">к муниципальной программе Новосельского сельского поселения 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Новокубанского района «</w:t>
      </w:r>
      <w:r>
        <w:rPr>
          <w:bCs/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TextBodyIndent"/>
        <w:ind w:hanging="0"/>
        <w:jc w:val="center"/>
        <w:rPr/>
      </w:pPr>
      <w:r>
        <w:rPr/>
        <w:t xml:space="preserve">основных мероприятий муниципальной программы </w:t>
      </w:r>
      <w:r>
        <w:rPr>
          <w:szCs w:val="28"/>
        </w:rPr>
        <w:t xml:space="preserve">Новосельского сельского поселения Новокуба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ind w:left="10206" w:hanging="0"/>
        <w:jc w:val="right"/>
        <w:rPr/>
      </w:pPr>
      <w:r>
        <w:rPr/>
        <w:t>Таблица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38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41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роительство, реконструкция, капитальный ремонт и ремонт автомобильных дорог местного значения»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развитие сети автомобильных дорог Новосельского сельского поселения Новокубанского района; строительство, реконструкция автомобильных дорог Новосельского сельского поселения Новокубанского района;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выполнение работ по капитальному ремонту и ремонту, содержанию автомобильных дорог Новосельского сельского поселения Новокубанского района; выполнение мероприятий по ликвидации последствий чрезвычайных ситуаций на автомобильных дорогах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сновное мероприятие 1: Проведение комплекса мероприятий по строительству, реконструкции, капитальному ремонту и ремонту автомобильных дорог местного значения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Строительство, реконструкция, капитальный ремонт, ремонт автомобильных дорог общего пользования местного 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ведение в соответствии с ГОСТ автодорожной се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проектной документации, составление сметной документации, строительный контр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ПСД, осуществление строитель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- зачистка снега на автомобильных дорогах общего пользования местного значения, очистка бордюров от наносного грунта и мус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имнее содержание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 по дорогам и улицам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установка новых, замена и модернизация существующих технических средств организации дорожного движения на территории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организация комплекса мероприятий по обеспечению безопасности дорожного дви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дорожных знаков на автомобильных дорогах общего пользования местного значения, находящихся в муниципальной собственности Новосельского сельского поселения Новокуба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систем наружного освещения Новосельского сельского поселения Новокуба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наруж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одготовка градостроительной и землеустроительной документации на территории Новосельского сельского поселения Новокубанского района»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 xml:space="preserve">3. 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Цель: обеспечение устойчивого территориального развития поселения посредством совершенствования застройки, благоустройства поселения, развитие инженерной, транспортной и социальной инфраструктуры, развитие инвестиционных процессов, улучшения окружающей природной среды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Style w:val="Style12"/>
                <w:b w:val="false"/>
                <w:b w:val="false"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 xml:space="preserve">3.1. 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Style w:val="Style12"/>
                <w:b w:val="false"/>
                <w:b w:val="false"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Задача: организация разработки документов территориального планирования во взаимосвязи с документацией федерального и регионального уровней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рганизация разработки градостроительной и землеустроительной документации, 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 с созданием инженерно-топографического пл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 с созданием инженерно-топографического пл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А.Е.Колесников</w:t>
      </w:r>
    </w:p>
    <w:p>
      <w:pPr>
        <w:pStyle w:val="Normal"/>
        <w:ind w:left="5387" w:hanging="0"/>
        <w:jc w:val="both"/>
        <w:rPr/>
      </w:pPr>
      <w:bookmarkStart w:id="8" w:name="sub_1000"/>
      <w:bookmarkEnd w:id="8"/>
      <w:r>
        <w:rPr>
          <w:rStyle w:val="Style12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Normal"/>
        <w:ind w:left="538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 «</w:t>
      </w:r>
      <w:r>
        <w:rPr>
          <w:bCs/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9" w:name="sub_1000"/>
      <w:bookmarkStart w:id="10" w:name="sub_1000"/>
      <w:bookmarkEnd w:id="1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ДПРОГРАММА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>«Строительство, реконструкция, капитальный ремонт и ремонт автомобильных дорог местного значения»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>подпрограммы «Строительство, реконструкция, капитальный ремонт и ремонт автомобильных дорог местного значения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6"/>
      </w:tblGrid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; МУП «Новый путь»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Новосельского сельского поселения Новокуба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автомобильных дорог Новосельского сельского поселения Новокубанского района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и ремонту, содержанию автомобильных дорог Новосельского сельского поселения Новокуба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ликвидации последствий чрезвычайных ситуаций на автомобильных дорогах Новосельского сельского поселения Новокубанского района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Новосельского сельского поселения Новокубанского района посредством создания необходимой улично-дорожной инфраструктур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776" w:type="dxa"/>
            <w:tcBorders/>
          </w:tcPr>
          <w:p>
            <w:pPr>
              <w:pStyle w:val="Style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2022-2027 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иоритетных проектов и (или) программ</w:t>
            </w:r>
          </w:p>
        </w:tc>
        <w:tc>
          <w:tcPr>
            <w:tcW w:w="5776" w:type="dxa"/>
            <w:tcBorders/>
          </w:tcPr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7822,3 тыс. рублей, в том числе: </w:t>
            </w:r>
          </w:p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7822,3</w:t>
            </w:r>
            <w:r>
              <w:rPr>
                <w:sz w:val="28"/>
                <w:szCs w:val="28"/>
              </w:rPr>
              <w:t xml:space="preserve"> тысяч рублей.</w:t>
            </w:r>
          </w:p>
        </w:tc>
      </w:tr>
    </w:tbl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left="700"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подпрограммы я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автомобильных дорог Новосельского сельского поселения Новокубан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и подпрограммы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капитальному ремонту и ремонту, содержанию автомобильных дорог Новосельского сельского поселения Новокубанск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ликвидации последствий чрезвычайных ситуаций на автомобильных дорогах Новосельского сельского поселения Новокубан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троительство, реконструкция, капитальный ремонт и ремонт автомобильных дорог местного значения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5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559"/>
        <w:gridCol w:w="850"/>
        <w:gridCol w:w="992"/>
        <w:gridCol w:w="992"/>
        <w:gridCol w:w="993"/>
        <w:gridCol w:w="992"/>
        <w:gridCol w:w="992"/>
        <w:gridCol w:w="949"/>
        <w:gridCol w:w="4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ротуаров в асфальтобетонном ис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проездов и внутридворовых территорий в районе МКД в асфальтобетонном ис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 квадра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бств для пассажиров в результате установки современных остановочных павиль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6699" w:leader="none"/>
          <w:tab w:val="center" w:pos="7568" w:leader="none"/>
        </w:tabs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мероприятий подпрограммы </w:t>
      </w:r>
      <w:r>
        <w:rPr>
          <w:sz w:val="28"/>
          <w:szCs w:val="28"/>
        </w:rPr>
        <w:t>«Строительство, реконструкция, капитальный ремонт и ремонт автомобильных дорог местного значения»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развитие сети автомобильных дорог Новосельского сельского поселения Новокубанского района; строительство, реконструкция автомобильных дорог Новосельского сельского поселения Новокубанского района;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выполнение работ по капитальному ремонту и ремонту, содержанию автомобильных дорог Новосельского сельского поселения Новокубанского района; выполнение мероприятий по ликвидации последствий чрезвычайных ситуаций на автомобильных дорогах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сновное мероприятие 1: Проведение комплекса мероприятий по строительству, реконструкции, капитальному ремонту и ремонту автомобильных дорог местного значения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Строительство, реконструкция, капитальный ремонт, ремонт автомобильных дорог общего пользования местного 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ведение в соответствии с ГОСТ автодорожной се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проектной документации, составление сметной документации, строительный контр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ПСД, осуществление строитель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- Зачистка снега на автомобильных дорогах общего пользования местного значения, очистка бордюров от наносного грунта и мус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имнее содержание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7"/>
        <w:gridCol w:w="1580"/>
        <w:gridCol w:w="1275"/>
        <w:gridCol w:w="1418"/>
        <w:gridCol w:w="1417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сновное мероприятие 1: Проведение комплекса мероприятий по строительству, реконструкции, капитальному ремонту и ремонту автомобильных дорог местного зна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2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tabs>
                <w:tab w:val="clear" w:pos="708"/>
                <w:tab w:val="center" w:pos="4641" w:leader="none"/>
                <w:tab w:val="right" w:pos="928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2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ханизм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А.Е.Колесников</w:t>
      </w:r>
    </w:p>
    <w:p>
      <w:pPr>
        <w:pStyle w:val="Normal"/>
        <w:ind w:left="5387" w:hanging="0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Приложение № 4</w:t>
      </w:r>
    </w:p>
    <w:p>
      <w:pPr>
        <w:pStyle w:val="Normal"/>
        <w:ind w:left="538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 «</w:t>
      </w:r>
      <w:r>
        <w:rPr>
          <w:bCs/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безопасности дорожного движения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>подпрограммы «</w:t>
      </w:r>
      <w:r>
        <w:rPr>
          <w:rFonts w:cs="Times New Roman" w:ascii="Times New Roman" w:hAnsi="Times New Roman"/>
          <w:bCs/>
          <w:spacing w:val="0"/>
          <w:szCs w:val="28"/>
        </w:rPr>
        <w:t>Обеспечение безопасности дорожного движения</w:t>
      </w:r>
      <w:r>
        <w:rPr>
          <w:rFonts w:cs="Times New Roman" w:ascii="Times New Roman" w:hAnsi="Times New Roman"/>
          <w:spacing w:val="0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6"/>
      </w:tblGrid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; МУП «Новый путь»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 по дорогам и улицам Новосельского сельского поселения Новокубанского района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ых, замена и модернизация существующих технических средств организации дорожного движения на территории Новосельского сельского поселения Новокубанского района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Style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2022-2027 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иоритетных проектов и (или) программ</w:t>
            </w:r>
          </w:p>
        </w:tc>
        <w:tc>
          <w:tcPr>
            <w:tcW w:w="5776" w:type="dxa"/>
            <w:tcBorders/>
          </w:tcPr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4266,9 тыс. рублей, в том числе: </w:t>
            </w:r>
          </w:p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Российской Федерации (далее - федеральный бюджет) 0,0 тысяч рублей; </w:t>
            </w:r>
          </w:p>
          <w:p>
            <w:pPr>
              <w:pStyle w:val="Style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rFonts w:eastAsia="Calibri"/>
                <w:sz w:val="28"/>
                <w:szCs w:val="28"/>
              </w:rPr>
              <w:t xml:space="preserve"> (далее – местный бюджет) 4266,9</w:t>
            </w:r>
            <w:r>
              <w:rPr>
                <w:sz w:val="28"/>
                <w:szCs w:val="28"/>
              </w:rPr>
              <w:t xml:space="preserve"> тысяч рублей.</w:t>
            </w:r>
          </w:p>
        </w:tc>
      </w:tr>
    </w:tbl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left="700"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подпрограммы я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 по дорогам и улицам Новосельского сельского поселения Новокубан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ей подпрограммы я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овых, замена и модернизация существующих технических средств организации дорожного движения на территории Новосельского сельского поселения Новокубан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е показатели приведены в таблице № 1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 2022 – 2027 годы. Этапы не выделяютс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Обеспечение безопасности дорожного движ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7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559"/>
        <w:gridCol w:w="850"/>
        <w:gridCol w:w="992"/>
        <w:gridCol w:w="992"/>
        <w:gridCol w:w="993"/>
        <w:gridCol w:w="992"/>
        <w:gridCol w:w="992"/>
        <w:gridCol w:w="987"/>
        <w:gridCol w:w="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мероприятий по установке дорожных знаков согласно проекта организации дорожного движения автомобильных дорог по предписаниям О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сетей уличного освещения в п. Глубоком и с. Новосель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/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еречень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мероприятий подпрограммы включены комплексные меры, обеспечивающие достижение цели программы, которые приведены в таблице № 2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6699" w:leader="none"/>
          <w:tab w:val="center" w:pos="7568" w:leader="none"/>
        </w:tabs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мероприятий под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безопасности дорожного движения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1"/>
        <w:gridCol w:w="709"/>
        <w:gridCol w:w="1286"/>
        <w:gridCol w:w="1266"/>
        <w:gridCol w:w="1134"/>
        <w:gridCol w:w="1133"/>
        <w:gridCol w:w="1134"/>
        <w:gridCol w:w="1134"/>
        <w:gridCol w:w="1842"/>
        <w:gridCol w:w="1701"/>
      </w:tblGrid>
      <w:tr>
        <w:trPr>
          <w:tblHeader w:val="true"/>
          <w:trHeight w:val="29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ы реализации 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Объем финансирования, тысяч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ый заказчик, главный распорядитель средств бюджета, исполнитель</w:t>
            </w:r>
          </w:p>
        </w:tc>
      </w:tr>
      <w:tr>
        <w:trPr>
          <w:tblHeader w:val="true"/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 по дорогам и улицам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установка новых, замена и модернизация существующих технических средств организации дорожного движения на территории Новосельского сельского поселения Новокубанского района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рганизация комплекса мероприятий по обеспечению безопасности дорожного движения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 на автомобильных дорогах общего пользования местного значения, находящихся в муниципальной собственности Новосельского сельского поселения Новокуба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наружного освещения Новосельского сельского поселения Новокуба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ое обслуживание и ремонт систем наруж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1" w:firstLine="3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85"/>
        <w:spacing w:lineRule="auto" w:line="24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основание ресурсного обеспе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Style85"/>
        <w:spacing w:lineRule="auto" w:line="240"/>
        <w:ind w:firstLine="851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еализация подпрограммы предусматривается за счет средств местного бюджета. Сведения об общем объеме финансирования подпрограммы приведены в таблице № 3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3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7"/>
        <w:gridCol w:w="1580"/>
        <w:gridCol w:w="1275"/>
        <w:gridCol w:w="1418"/>
        <w:gridCol w:w="1417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сновное мероприятие 1: Организация комплекса мероприятий по обеспечению безопасности дорожного дв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6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tabs>
                <w:tab w:val="clear" w:pos="708"/>
                <w:tab w:val="center" w:pos="4641" w:leader="none"/>
                <w:tab w:val="right" w:pos="928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6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240"/>
        <w:ind w:left="-426" w:firstLine="85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ханизм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А.Е.Колесников</w:t>
      </w:r>
    </w:p>
    <w:p>
      <w:pPr>
        <w:pStyle w:val="Normal"/>
        <w:ind w:left="5387" w:hanging="0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риложение № 5</w:t>
      </w:r>
    </w:p>
    <w:p>
      <w:pPr>
        <w:pStyle w:val="Normal"/>
        <w:ind w:left="538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 муниципальной программе Новосельского сельского поселения Новокубанского района «</w:t>
      </w:r>
      <w:r>
        <w:rPr>
          <w:bCs/>
          <w:sz w:val="28"/>
          <w:szCs w:val="28"/>
        </w:rPr>
        <w:t>Комплексное и устойчивое развитие в сфере строительства, архитектуры 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Подготовка градостроительной и землеустроительной документации на территории Новосельского сельского поселения Новокуба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Подготовка градостроительной и землеустроительной документации на территории Новосельского сельского поселения Новокуба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66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8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6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стойчивого территориального развития </w:t>
            </w:r>
            <w:r>
              <w:rPr>
                <w:bCs/>
                <w:sz w:val="28"/>
                <w:szCs w:val="28"/>
              </w:rPr>
              <w:t>Новосельского сельского поселения Новокубанского района</w:t>
            </w:r>
            <w:r>
              <w:rPr>
                <w:sz w:val="28"/>
                <w:szCs w:val="28"/>
              </w:rPr>
              <w:t xml:space="preserve"> посредством совершенствования застройки, благоустройства поселений, развитие инженерной, транспортной и социальной инфраструктуры, развитие инвестиционных процессов, улучшения окружающей природной среды</w:t>
            </w:r>
          </w:p>
        </w:tc>
      </w:tr>
      <w:tr>
        <w:trPr>
          <w:trHeight w:val="26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естных нормативов градостроительного проектирования, создание инженерно-топографического плана, межевание земельных участков</w:t>
            </w:r>
          </w:p>
        </w:tc>
      </w:tr>
      <w:tr>
        <w:trPr>
          <w:trHeight w:val="24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4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2022 – 2027 годы</w:t>
            </w:r>
          </w:p>
        </w:tc>
      </w:tr>
      <w:tr>
        <w:trPr>
          <w:trHeight w:val="26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, в том числе на финансовое обеспечение приоритетных проектов и (или) программ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подпрограммы составляет 100,0 рублей за счет средств местного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обеспечение устойчивого территориального развития </w:t>
      </w:r>
      <w:r>
        <w:rPr>
          <w:bCs/>
          <w:sz w:val="28"/>
          <w:szCs w:val="28"/>
        </w:rPr>
        <w:t>Новосельского сельского поселения Новокубанского района</w:t>
      </w:r>
      <w:r>
        <w:rPr>
          <w:sz w:val="28"/>
          <w:szCs w:val="28"/>
        </w:rPr>
        <w:t xml:space="preserve"> посредством совершенствования застройки, благоустройства поселений, развитие инженерной, транспортной и социальной инфраструктуры, развитие инвестиционных процессов, улучшения окружающей природной среды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будет актуализироваться документация территориального планирования, градостроительного зонирования, подготавливаться документация по планировке территории, отвечающие требованиям законодательства о градостроительной деятельности. Обеспечится возможность внесения сведений о территориальных зонах в государственный кадастр недвижимости на основании градостроительной документац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рганизации разработки документов территориального планирования во взаимосвязи с документацией федерального и регионального уровней будет осуществляться: строительство на основе документов территориального планирования и правил землепользования и застройки с соблюдением требований безопасности территорий, инженерно-технических требований, с соблюдением требований сохранения объектов культурного наследия и особо охраняемых территорий; подготовка и утверждение документации по планировке территории в соответствии с документами территориального планирования; принятие в порядке, установленном законодательством Российской Федерации, решений о резервировании земель, об изъятии земельных участков для государственных или муниципальных нужд, о переводе земель или земельных участков из одной категории в другую; 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Целевые показатели приведены в таблице № 1. Срок реализации подпрограммы 2022-2027 годы. Этапы не выделяютс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96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ЦЕЛЕВЫЕ ПОКАЗАТЕЛИ</w:t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дпрограммы «Подготовка градостроительной и землеустроительной документации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pacing w:val="0"/>
          <w:szCs w:val="28"/>
        </w:rPr>
        <w:t>Новосельского сельского поселения Новокубанского района</w:t>
      </w:r>
      <w:r>
        <w:rPr>
          <w:rFonts w:cs="Times New Roman" w:ascii="Times New Roman" w:hAnsi="Times New Roman"/>
          <w:spacing w:val="0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8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1281"/>
        <w:gridCol w:w="851"/>
        <w:gridCol w:w="709"/>
        <w:gridCol w:w="698"/>
        <w:gridCol w:w="829"/>
        <w:gridCol w:w="805"/>
        <w:gridCol w:w="766"/>
        <w:gridCol w:w="709"/>
        <w:gridCol w:w="708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естных нормативов градостроительного проектирования, создание инженерно-топографического плана, межевание земельных участ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подпрограммы включены комплексные меры, обеспечивающие достижение цели подпрограммы. Перечень мероприятий приведен в таблице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ЕРЕЧЕНЬ</w:t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мероприятий подпрограммы «Подготовка градостроительной и землеустроительной документации</w:t>
      </w:r>
    </w:p>
    <w:p>
      <w:pPr>
        <w:pStyle w:val="Heading1"/>
        <w:rPr/>
      </w:pPr>
      <w:r>
        <w:rPr>
          <w:rFonts w:cs="Times New Roman" w:ascii="Times New Roman" w:hAnsi="Times New Roman"/>
          <w:spacing w:val="0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pacing w:val="0"/>
          <w:szCs w:val="28"/>
        </w:rPr>
        <w:t>Новосельского сельского поселения Новокубанского района</w:t>
      </w:r>
      <w:r>
        <w:rPr>
          <w:rFonts w:cs="Times New Roman" w:ascii="Times New Roman" w:hAnsi="Times New Roman"/>
          <w:spacing w:val="0"/>
          <w:szCs w:val="28"/>
        </w:rPr>
        <w:t>»</w:t>
      </w:r>
    </w:p>
    <w:p>
      <w:pPr>
        <w:pStyle w:val="Normal"/>
        <w:jc w:val="right"/>
        <w:rPr/>
      </w:pPr>
      <w:r>
        <w:rPr>
          <w:rStyle w:val="Style12"/>
          <w:b w:val="false"/>
          <w:sz w:val="28"/>
          <w:szCs w:val="28"/>
        </w:rPr>
        <w:t>Таблица 2</w:t>
      </w:r>
    </w:p>
    <w:tbl>
      <w:tblPr>
        <w:tblW w:w="15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263"/>
        <w:gridCol w:w="851"/>
        <w:gridCol w:w="6"/>
        <w:gridCol w:w="1127"/>
        <w:gridCol w:w="1137"/>
        <w:gridCol w:w="855"/>
        <w:gridCol w:w="1276"/>
        <w:gridCol w:w="1134"/>
        <w:gridCol w:w="850"/>
        <w:gridCol w:w="2267"/>
        <w:gridCol w:w="1840"/>
        <w:gridCol w:w="19"/>
      </w:tblGrid>
      <w:tr>
        <w:trPr>
          <w:tblHeader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ind w:left="-107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яч рубле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 xml:space="preserve">Цель: обеспечение устойчивого территориального развития </w:t>
            </w:r>
            <w:r>
              <w:rPr>
                <w:rFonts w:cs="Times New Roman" w:ascii="Times New Roman" w:hAnsi="Times New Roman"/>
                <w:bCs/>
              </w:rPr>
              <w:t>Новосельского сельского поселения Новокубанского района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 xml:space="preserve"> посредством совершенствования застройки, благоустройства поселений, развитие инженерной, транспортной и социальной инфраструктуры, развитие инвестиционных процессов, улучшения окружающей природной сред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Задача: организация разработки документов территориального планирования во взаимосвязи с документацией федерального и регионального уровней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организация разработки градостроительной и землеустроительной документации, 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08" w:right="-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 с созданием инженерно-топографического план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 с созданием инженерно-топографического пла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3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сельского сельского поселения Новокубанского района</w:t>
            </w:r>
          </w:p>
        </w:tc>
      </w:tr>
      <w:tr>
        <w:trPr>
          <w:trHeight w:val="22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bookmarkStart w:id="11" w:name="sub_5001130"/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Итого по подпрограмме</w:t>
            </w:r>
            <w:bookmarkEnd w:id="11"/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560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боснование ресурсного обеспечения подпрограммы</w:t>
      </w:r>
    </w:p>
    <w:p>
      <w:pPr>
        <w:pStyle w:val="Normal"/>
        <w:spacing w:lineRule="auto" w:line="22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еализация подпрограммы предусматривается за счет средств местного бюджета. </w:t>
      </w:r>
      <w:r>
        <w:rPr>
          <w:sz w:val="28"/>
          <w:szCs w:val="28"/>
        </w:rPr>
        <w:t xml:space="preserve">Сведения об общем объеме финансирования подпрограммы приведены в </w:t>
      </w:r>
      <w:hyperlink w:anchor="sub_1001">
        <w:r>
          <w:rPr>
            <w:rStyle w:val="InternetLink"/>
            <w:b w:val="false"/>
            <w:color w:val="000000"/>
            <w:sz w:val="28"/>
            <w:szCs w:val="28"/>
          </w:rPr>
          <w:t xml:space="preserve">таблице № </w:t>
        </w:r>
      </w:hyperlink>
      <w:r>
        <w:rPr>
          <w:sz w:val="28"/>
          <w:szCs w:val="28"/>
        </w:rPr>
        <w:t>3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7"/>
        <w:gridCol w:w="1580"/>
        <w:gridCol w:w="1275"/>
        <w:gridCol w:w="1418"/>
        <w:gridCol w:w="1417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Cs w:val="28"/>
              </w:rPr>
              <w:t>Основное мероприятие 1: Организация разработки градостроительной и землеустроительной документ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tabs>
                <w:tab w:val="clear" w:pos="708"/>
                <w:tab w:val="center" w:pos="4641" w:leader="none"/>
                <w:tab w:val="right" w:pos="928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Heading1"/>
        <w:spacing w:lineRule="auto" w:line="228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Heading1"/>
        <w:ind w:right="-1" w:hanging="0"/>
        <w:rPr>
          <w:rFonts w:ascii="Times New Roman" w:hAnsi="Times New Roman" w:cs="Times New Roman"/>
          <w:spacing w:val="0"/>
          <w:szCs w:val="28"/>
        </w:rPr>
      </w:pPr>
      <w:bookmarkStart w:id="12" w:name="sub_1500"/>
      <w:bookmarkStart w:id="13" w:name="sub_1006"/>
      <w:bookmarkEnd w:id="13"/>
      <w:r>
        <w:rPr>
          <w:rFonts w:cs="Times New Roman" w:ascii="Times New Roman" w:hAnsi="Times New Roman"/>
          <w:spacing w:val="0"/>
          <w:szCs w:val="28"/>
        </w:rPr>
        <w:t xml:space="preserve">4. </w:t>
      </w:r>
      <w:bookmarkEnd w:id="12"/>
      <w:r>
        <w:rPr>
          <w:rFonts w:cs="Times New Roman" w:ascii="Times New Roman" w:hAnsi="Times New Roman"/>
          <w:spacing w:val="0"/>
          <w:szCs w:val="28"/>
        </w:rPr>
        <w:t>Механизм реализации подпрограммы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bookmarkStart w:id="14" w:name="sub_1006"/>
      <w:bookmarkEnd w:id="14"/>
      <w:r>
        <w:rPr>
          <w:color w:val="000000"/>
          <w:spacing w:val="1"/>
          <w:sz w:val="28"/>
          <w:szCs w:val="28"/>
        </w:rPr>
        <w:t xml:space="preserve">Участники муниципальной под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восель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3 октября 2020 года № 11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администрация Новосельского сельского поселения Новокубанского района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 и предусмотренные нормативными правовыми актами Новосельского сельского поселения Новокубанского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кубанского района                                                                     А.Е.Колесник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21">
    <w:name w:val="Заголовок 2 Знак"/>
    <w:basedOn w:val="Style9"/>
    <w:qFormat/>
    <w:rPr>
      <w:b/>
      <w:caps/>
      <w:spacing w:val="26"/>
      <w:sz w:val="22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/>
  </w:style>
  <w:style w:type="character" w:styleId="Style14">
    <w:name w:val="Активная гипертекстовая ссылка"/>
    <w:basedOn w:val="Style13"/>
    <w:qFormat/>
    <w:rPr>
      <w:color w:val="106BBE"/>
      <w:u w:val="single"/>
    </w:rPr>
  </w:style>
  <w:style w:type="character" w:styleId="Style15">
    <w:name w:val="Выделение для Базового Поиска"/>
    <w:basedOn w:val="Style12"/>
    <w:qFormat/>
    <w:rPr/>
  </w:style>
  <w:style w:type="character" w:styleId="Style16">
    <w:name w:val="Выделение для Базового Поиска (курсив)"/>
    <w:basedOn w:val="Style15"/>
    <w:qFormat/>
    <w:rPr/>
  </w:style>
  <w:style w:type="character" w:styleId="Style17">
    <w:name w:val="Заголовок своего сообщения"/>
    <w:basedOn w:val="Style12"/>
    <w:qFormat/>
    <w:rPr/>
  </w:style>
  <w:style w:type="character" w:styleId="Style18">
    <w:name w:val="Заголовок чужого сообщения"/>
    <w:basedOn w:val="Style12"/>
    <w:qFormat/>
    <w:rPr/>
  </w:style>
  <w:style w:type="character" w:styleId="Style19">
    <w:name w:val="Найденные слова"/>
    <w:basedOn w:val="Style12"/>
    <w:qFormat/>
    <w:rPr/>
  </w:style>
  <w:style w:type="character" w:styleId="Style20">
    <w:name w:val="Не вступил в силу"/>
    <w:basedOn w:val="Style12"/>
    <w:qFormat/>
    <w:rPr/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3"/>
    <w:qFormat/>
    <w:rPr>
      <w:color w:val="106BBE"/>
    </w:rPr>
  </w:style>
  <w:style w:type="character" w:styleId="Style23">
    <w:name w:val="Сравнение редакций"/>
    <w:basedOn w:val="Style12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basedOn w:val="Style12"/>
    <w:qFormat/>
    <w:rPr/>
  </w:style>
  <w:style w:type="character" w:styleId="Style2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8">
    <w:name w:val="Верхний колонтитул Знак"/>
    <w:basedOn w:val="Style9"/>
    <w:qFormat/>
    <w:rPr/>
  </w:style>
  <w:style w:type="character" w:styleId="Style29">
    <w:name w:val="Нижний колонтитул Знак"/>
    <w:basedOn w:val="Style9"/>
    <w:qFormat/>
    <w:rPr/>
  </w:style>
  <w:style w:type="character" w:styleId="Style30">
    <w:name w:val="Текст примечания Знак"/>
    <w:basedOn w:val="Style9"/>
    <w:qFormat/>
    <w:rPr>
      <w:rFonts w:ascii="Times New Roman CYR" w:hAnsi="Times New Roman CYR" w:cs="Times New Roman CYR"/>
      <w:lang w:val="en-US"/>
    </w:rPr>
  </w:style>
  <w:style w:type="character" w:styleId="1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Style31">
    <w:name w:val="Основной текст с отступом Знак"/>
    <w:basedOn w:val="Style9"/>
    <w:qFormat/>
    <w:rPr>
      <w:sz w:val="28"/>
      <w:szCs w:val="24"/>
    </w:rPr>
  </w:style>
  <w:style w:type="character" w:styleId="Style32">
    <w:name w:val="Цветовое выделение для Текст"/>
    <w:qFormat/>
    <w:rPr/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Style34">
    <w:name w:val="Название Знак"/>
    <w:qFormat/>
    <w:rPr>
      <w:sz w:val="24"/>
    </w:rPr>
  </w:style>
  <w:style w:type="character" w:styleId="Link">
    <w:name w:val="link"/>
    <w:basedOn w:val="Style9"/>
    <w:qFormat/>
    <w:rPr/>
  </w:style>
  <w:style w:type="character" w:styleId="Style35">
    <w:name w:val="Схема документа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37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DDDBE1" w:val="clear"/>
    </w:rPr>
  </w:style>
  <w:style w:type="paragraph" w:styleId="Style44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eastAsia="Calibri" w:cs="Arial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/>
    <w:rPr/>
  </w:style>
  <w:style w:type="paragraph" w:styleId="Style5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/>
    <w:rPr/>
  </w:style>
  <w:style w:type="paragraph" w:styleId="Style55">
    <w:name w:val="Информация об изменениях документа"/>
    <w:basedOn w:val="Style54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56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spacing w:before="75" w:after="0"/>
      <w:ind w:left="170" w:right="0" w:hanging="0"/>
    </w:pPr>
    <w:rPr>
      <w:color w:val="353842"/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/>
    <w:rPr/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6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66">
    <w:name w:val="Оглавление"/>
    <w:basedOn w:val="Style65"/>
    <w:next w:val="Normal"/>
    <w:qFormat/>
    <w:pPr/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eastAsia="Calibri" w:cs="Arial"/>
      <w:color w:val="26282F"/>
      <w:spacing w:val="0"/>
      <w:sz w:val="18"/>
      <w:szCs w:val="18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/>
  </w:style>
  <w:style w:type="paragraph" w:styleId="Style70">
    <w:name w:val="Подчёркнуный текст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73">
    <w:name w:val="Пример."/>
    <w:basedOn w:val="Style38"/>
    <w:next w:val="Normal"/>
    <w:qFormat/>
    <w:pPr/>
    <w:rPr/>
  </w:style>
  <w:style w:type="paragraph" w:styleId="Style74">
    <w:name w:val="Примечание."/>
    <w:basedOn w:val="Style38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</w:rPr>
  </w:style>
  <w:style w:type="paragraph" w:styleId="Style79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  <w:sz w:val="24"/>
      <w:szCs w:val="24"/>
    </w:rPr>
  </w:style>
  <w:style w:type="paragraph" w:styleId="Style83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85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6">
    <w:name w:val="Без интервала"/>
    <w:qFormat/>
    <w:pPr>
      <w:widowControl/>
      <w:bidi w:val="0"/>
      <w:ind w:right="45"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Style8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MS Mincho" w:hAnsi="Liberation Serif;MS Mincho" w:eastAsia="SimSun;宋体" w:cs="Mangal;Courier New"/>
      <w:kern w:val="2"/>
      <w:sz w:val="24"/>
      <w:szCs w:val="24"/>
      <w:lang w:val="en-US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3:00Z</dcterms:created>
  <dc:creator>VOSHOD</dc:creator>
  <dc:description/>
  <cp:keywords/>
  <dc:language>en-US</dc:language>
  <cp:lastModifiedBy>User</cp:lastModifiedBy>
  <cp:lastPrinted>2022-07-15T12:37:00Z</cp:lastPrinted>
  <dcterms:modified xsi:type="dcterms:W3CDTF">2022-07-15T11:05:00Z</dcterms:modified>
  <cp:revision>160</cp:revision>
  <dc:subject/>
  <dc:title> </dc:title>
</cp:coreProperties>
</file>