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45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9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3"/>
                      <w:sz w:val="32"/>
                      <w:szCs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0230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2" r="-63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ВОСЕЛЬ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ОВОКУБАНСКОГО РАЙОНА</w:t>
                  </w:r>
                  <w:r>
                    <w:rPr>
                      <w:b/>
                      <w:spacing w:val="3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pacing w:val="3"/>
                      <w:sz w:val="36"/>
                      <w:szCs w:val="36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</w:t>
              <w:tab/>
              <w:tab/>
              <w:tab/>
              <w:tab/>
              <w:tab/>
              <w:tab/>
              <w:tab/>
              <w:tab/>
              <w:t xml:space="preserve">              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луб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Дети Кубани»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Новосельского сельского поселения Новокубанского района </w:t>
      </w:r>
      <w:r>
        <w:rPr>
          <w:rStyle w:val="11"/>
          <w:b w:val="false"/>
          <w:bCs w:val="false"/>
          <w:color w:val="000000"/>
          <w:sz w:val="28"/>
          <w:szCs w:val="28"/>
        </w:rPr>
        <w:t>«Дети Кубани»</w:t>
      </w:r>
      <w:r>
        <w:rPr>
          <w:rStyle w:val="1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2 года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А.Е.Колесников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Новосе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9.2021 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bookmarkStart w:id="0" w:name="sub_1101"/>
      <w:r>
        <w:rPr>
          <w:rFonts w:cs="Times New Roman" w:ascii="Times New Roman" w:hAnsi="Times New Roman"/>
          <w:b/>
          <w:spacing w:val="0"/>
          <w:szCs w:val="28"/>
        </w:rPr>
        <w:t>МУНИЦИПАЛЬНАЯ ПРОГРАММА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  <w:szCs w:val="28"/>
        </w:rPr>
        <w:t>НОВОСЕЛЬСКОГО СЕЛЬСКОГО ПОСЕЛЕНИЯ НОВОКУБАНСКОГО РАЙОНА «ДЕТИ КУБАНИ»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bookmarkStart w:id="1" w:name="sub_1101"/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Новосельского сельского поселения Новокубанского района «Дети Кубани»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29"/>
      </w:tblGrid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ая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 Новоку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сельский культурно-досуговый центр»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социальных услуг, создание комфортной и доброжелательной среды для жизни детей Новосельского сельского поселени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рганизации оздоровления и отдыха детей в Новосельском сельском поселении Новокубанского района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ConsPlusNormal"/>
              <w:widowControl/>
              <w:snapToGrid w:val="false"/>
              <w:ind w:left="-82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29" w:type="dxa"/>
            <w:tcBorders/>
          </w:tcPr>
          <w:p>
            <w:pPr>
              <w:pStyle w:val="ConsPlusNormal"/>
              <w:widowControl/>
              <w:ind w:left="-82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Новосельском сельском поселении в целях реализации семейной политики;</w:t>
            </w:r>
          </w:p>
          <w:p>
            <w:pPr>
              <w:pStyle w:val="ConsPlusNormal"/>
              <w:widowControl/>
              <w:ind w:left="-82"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60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3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b w:val="false"/>
          <w:b w:val="false"/>
          <w:szCs w:val="28"/>
        </w:rPr>
      </w:pPr>
      <w:bookmarkStart w:id="2" w:name="sub_100"/>
      <w:bookmarkEnd w:id="2"/>
      <w:r>
        <w:rPr>
          <w:b w:val="false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поддержки детей, семей, имеющих детей в Новосельском сельском поселении Новоку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00"/>
      <w:bookmarkEnd w:id="3"/>
      <w:r>
        <w:rPr>
          <w:sz w:val="28"/>
          <w:szCs w:val="28"/>
        </w:rPr>
        <w:t>Данная программа разработана в целях реализации Закона Краснодарского</w:t>
      </w:r>
      <w:r>
        <w:rPr>
          <w:color w:val="000000"/>
          <w:sz w:val="28"/>
          <w:szCs w:val="28"/>
        </w:rPr>
        <w:t xml:space="preserve"> края от 29 марта 2005 года № 849 – КЗ « Об обеспечении прав детей на отдых и оздоровление в Краснодарском крае», в связи с необходимостью усиления  внимания к организации оздоровления, занятости и отдыха детей и подростков в летний период, а </w:t>
      </w:r>
      <w:r>
        <w:rPr>
          <w:sz w:val="28"/>
          <w:szCs w:val="28"/>
        </w:rPr>
        <w:t xml:space="preserve">также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июня 2010 года № 690 утверждена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циальная поддержка семьи и детей, находящихся в трудной жизненной ситуации, дальнейшее развитие системы профилактики безнадзорности и правонарушений несовершеннолетних, улучшение состояния здоровья детей, создание условий для развития детей-сирот и детей, оставшихся без попечения родителей, детей-инвалидов и адаптации их к жизни в обществе, развитие интеллектуальных, творческих способностей детей и подростков в Краснодарском крае, сокращение предложения наркотиков путем целенаправленного пресечения их нелегального производства и оборота на территории поселения; сокращение спроса на наркотики путем совершенствования системы профилактическ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вызва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спроса населения на организованный оздоровительный отдых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обусловлена динамикой изменений, происходящих в поселении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– наркотики), усилением негативных тенденций, таких как устойчивое сокращение численности населения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упорядочить сложившуюся систему планирования; обобщить опыт предыдущих лет; модернизировать старые формы и ввести новые; использовать богатый творческий потенциал работников в реализации целей и задач программы. Наличием подростковых клуб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сть данной программы также определяется законодательством – Декларацией прав ребенка, Конституцией РФ, Конвенцией ООН о правах ребенка, Законом РФ «Об основных гарантиях прав ребен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венции о правах ребенка записано: «Дети должны всегда иметь право на счастливое детство, на свои «Дворцы детства». Их время должно быть временем радости, временем мира, игр, учебы и роста.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еще раз подчеркивает необходимость и значимость программы «Дети Кубани», а деятельность клубов и летних дворовых площадок по данной программе является ключевым звеном в системе воспитания, государственных и общественно-профилактических мер по предупреждению преступности среди несовершеннолетних, становится главным местом воспитания, оздоровления, обучения и досуга детей и подростк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ить здоровье детей и подростков за счет совершенствования мероприятий, направленных на, развитие физической культуры и спорта, организацию досуга дет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систему общественных и личностных ценностей, ориентированных на семью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воспитательный потенциал семь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стратегию развития доступных форм семейного устройства детей-сирот и детей, оставшихся без попечения роди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 реализация семейной политики детствосбережения в Новосельском сельском поселении Новокубанского района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Новосельском сельском поселении Новокубанского района, сокращение предложения наркотиков путем целенаправленного пресечения их нелегального производства и оборота на территории поселения; сокращение спроса на наркотики путем совершенствования системы профилактической работы; </w:t>
      </w:r>
      <w:r>
        <w:rPr>
          <w:rStyle w:val="Style11"/>
          <w:color w:val="000000"/>
          <w:sz w:val="28"/>
          <w:szCs w:val="28"/>
          <w:lang w:val="en-US" w:eastAsia="en-US"/>
        </w:rPr>
        <w:t>развитие и реализация потенциала молодежи в интересах поселения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ки безнадзорности и беспризорности в Новосельском сельском поселении Новокубанского района, а также социальной  реабилитации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мониторинга наркоситуации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комплекса мер по пресечению незаконного распространения наркотиков и их прекурсоров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 противодействия наркотрафику на территорию поселения, адекватных существующей наркоугро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задач будет осуществляться в рамках реализации мероприятий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изложены в приложении № 1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2 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Heading1"/>
        <w:keepNext w:val="false"/>
        <w:widowControl w:val="false"/>
        <w:autoSpaceDE w:val="false"/>
        <w:ind w:left="7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7" w:name="sub_400"/>
      <w:bookmarkStart w:id="8" w:name="sub_400"/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изложен в приложении № 2 к настоящей муниципальной программ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ключения соответствующих соглашений для реализации муниципальной программы могут привлекаться средства бюджетов бюджетной системы, внебюджетные, собственные средства, инвести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таблице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TEMP%5CRar$DIa0.291%5C%D0%9F%D0%90%D0%A1%D0%9F%D0%9E%D0%A0%D0%A2%20%D0%9C%D0%9F%20%D0%98%D0%BD%D1%84%D0%BE%D1%80%D0%BC%D0%B0%D1%82%D0%B8%D0%B7%D0%B0%D1%86%D0%B8%D1%8F%20%D0%BD%D0%B0%202021.doc" \l "sub_1001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Таблица 1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559"/>
        <w:gridCol w:w="1276"/>
        <w:gridCol w:w="1276"/>
        <w:gridCol w:w="1842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: Организация отдыха, оздоровления и занятости детей и подростков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9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sub_416"/>
      <w:bookmarkEnd w:id="10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sub_416"/>
      <w:bookmarkEnd w:id="11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2" w:name="sub_400"/>
      <w:r>
        <w:rPr>
          <w:sz w:val="28"/>
          <w:szCs w:val="28"/>
        </w:rPr>
        <w:t xml:space="preserve">Новокубанского района                                                                   </w:t>
      </w:r>
      <w:bookmarkEnd w:id="12"/>
      <w:r>
        <w:rPr>
          <w:sz w:val="28"/>
          <w:szCs w:val="28"/>
        </w:rPr>
        <w:t>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ети Кубани»</w:t>
      </w:r>
    </w:p>
    <w:p>
      <w:pPr>
        <w:pStyle w:val="Normal"/>
        <w:ind w:left="11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1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й программы Новосельского сельского поселения Новокубанского района «Дети Кубани»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709"/>
        <w:gridCol w:w="709"/>
        <w:gridCol w:w="708"/>
        <w:gridCol w:w="709"/>
        <w:gridCol w:w="850"/>
        <w:gridCol w:w="709"/>
        <w:gridCol w:w="708"/>
        <w:gridCol w:w="764"/>
        <w:gridCol w:w="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sz w:val="24"/>
                <w:szCs w:val="24"/>
              </w:rPr>
              <w:t xml:space="preserve"> «Дети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Новосельском сельском поселении в целях реализации семей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А.Е.Колесников</w:t>
      </w:r>
    </w:p>
    <w:p>
      <w:pPr>
        <w:pStyle w:val="ConsPlusTitle"/>
        <w:ind w:left="10206" w:hanging="0"/>
        <w:jc w:val="both"/>
        <w:rPr>
          <w:b w:val="false"/>
          <w:b w:val="false"/>
          <w:szCs w:val="28"/>
        </w:rPr>
      </w:pPr>
      <w:bookmarkStart w:id="13" w:name="P498"/>
      <w:bookmarkEnd w:id="13"/>
      <w:r>
        <w:rPr>
          <w:b w:val="false"/>
          <w:szCs w:val="28"/>
        </w:rPr>
        <w:t>Приложение № 2</w:t>
      </w:r>
    </w:p>
    <w:p>
      <w:pPr>
        <w:pStyle w:val="ConsPlusTitle"/>
        <w:ind w:left="102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муниципальной программе Новосельского сельского поселения Новокубанского района </w:t>
      </w:r>
    </w:p>
    <w:p>
      <w:pPr>
        <w:pStyle w:val="ConsPlusTitle"/>
        <w:ind w:left="102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Дети Кубани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х мероприятий муниципальной программы Новосельского сельского поселения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овокубанского района «Дети Кубани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4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919"/>
        <w:gridCol w:w="1163"/>
        <w:gridCol w:w="1134"/>
        <w:gridCol w:w="1134"/>
        <w:gridCol w:w="1028"/>
        <w:gridCol w:w="1104"/>
        <w:gridCol w:w="1390"/>
        <w:gridCol w:w="1864"/>
        <w:gridCol w:w="1843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доступности и качества социальных услуг, создание комфортной и доброжелательной среды для жизни детей Новосе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организации оздоровления и отдыха детей в Новосельском сельском поселении Новокубанск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отдыха, оздоровления и занятости детей и подростк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праздников: поздравление детей из многодетных семей поселения новогодними подаркам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11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, информационных материалов (методички, листовки, памятки, канцелярские товары) и размещение социальной рекламы по профилактике и предупреждению правонарушений несовершеннолетни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стетического, нравственного и патриотического воспит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Style11"/>
                <w:rFonts w:eastAsia="Calibri"/>
                <w:sz w:val="24"/>
                <w:szCs w:val="24"/>
              </w:rPr>
              <w:t>Новосельского поселения Новокубанского райо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А.Е.Колесников</w:t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76340.0" TargetMode="External"/><Relationship Id="rId7" Type="http://schemas.openxmlformats.org/officeDocument/2006/relationships/hyperlink" Target="garantf1://12076340.10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VOSHOD</dc:creator>
  <dc:description/>
  <cp:keywords/>
  <dc:language>en-US</dc:language>
  <cp:lastModifiedBy>User</cp:lastModifiedBy>
  <cp:lastPrinted>2021-09-17T12:51:00Z</cp:lastPrinted>
  <dcterms:modified xsi:type="dcterms:W3CDTF">2021-12-01T07:59:00Z</dcterms:modified>
  <cp:revision>117</cp:revision>
  <dc:subject/>
  <dc:title> </dc:title>
</cp:coreProperties>
</file>