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pacing w:val="0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НОВОСЕЛЬ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pacing w:val="0"/>
          <w:szCs w:val="28"/>
        </w:rPr>
        <w:t xml:space="preserve">НОВОКУБАНСКОГО РАЙОНА </w:t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  <w:b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1 г.</w:t>
        <w:tab/>
        <w:tab/>
        <w:tab/>
        <w:tab/>
        <w:tab/>
        <w:tab/>
        <w:t xml:space="preserve"> </w:t>
        <w:tab/>
        <w:tab/>
        <w:t xml:space="preserve">            № 170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. Глубокий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>Новосельского сельского поселения Новокубанского района</w:t>
      </w:r>
      <w:r>
        <w:rPr>
          <w:bCs w:val="false"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  <w:lang w:val="ru-RU"/>
        </w:rPr>
        <w:t>от 12 ноября 2014 года № 130</w:t>
      </w:r>
      <w:r>
        <w:rPr>
          <w:bCs w:val="false"/>
          <w:color w:val="000000"/>
          <w:spacing w:val="-2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  <w:lang w:val="ru-RU"/>
        </w:rPr>
        <w:t>«</w:t>
      </w:r>
      <w:r>
        <w:rPr>
          <w:rStyle w:val="1"/>
          <w:b/>
          <w:bCs w:val="false"/>
          <w:color w:val="000000"/>
          <w:sz w:val="28"/>
          <w:szCs w:val="28"/>
        </w:rPr>
        <w:t xml:space="preserve">Об утверждении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муниципальной</w:t>
      </w:r>
      <w:r>
        <w:rPr>
          <w:rStyle w:val="1"/>
          <w:b/>
          <w:bCs w:val="false"/>
          <w:color w:val="000000"/>
          <w:sz w:val="28"/>
          <w:szCs w:val="28"/>
        </w:rPr>
        <w:t xml:space="preserve"> программы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Новосельского сельского</w:t>
      </w:r>
      <w:r>
        <w:rPr>
          <w:rStyle w:val="1"/>
          <w:b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поселения</w:t>
      </w:r>
      <w:r>
        <w:rPr>
          <w:rStyle w:val="1"/>
          <w:b/>
          <w:bCs w:val="false"/>
          <w:color w:val="000000"/>
          <w:sz w:val="28"/>
          <w:szCs w:val="28"/>
        </w:rPr>
        <w:t xml:space="preserve"> Новокубанск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ого</w:t>
      </w:r>
      <w:r>
        <w:rPr>
          <w:rStyle w:val="1"/>
          <w:b/>
          <w:bCs w:val="false"/>
          <w:color w:val="000000"/>
          <w:sz w:val="28"/>
          <w:szCs w:val="28"/>
        </w:rPr>
        <w:t xml:space="preserve"> район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а</w:t>
      </w:r>
      <w:r>
        <w:rPr>
          <w:rStyle w:val="1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</w:rPr>
        <w:t>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Социальная поддержка граждан</w:t>
      </w:r>
      <w:r>
        <w:rPr>
          <w:rStyle w:val="1"/>
          <w:b/>
          <w:bCs w:val="false"/>
          <w:color w:val="000000"/>
          <w:sz w:val="28"/>
          <w:szCs w:val="28"/>
        </w:rPr>
        <w:t>»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111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сельского сельского поселения Новокубанского района от 27 июня 2014 года № 65 «О муниципальных программах Новосельского поселения Новокубанского района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овокубанского района от 12 ноября 2014 года № 130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 «Социальная поддержка граждан»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5 – 2021 годы» (в редакции от 23 сентября 2015 года №149, от 30 декабря 2015 года № 130, от 29 декабря 2016 года № 211, от 19 апреля 2017 года № 35, от 28 декабря 2017 года № 109, от 19 сентября 2018 года № 74, от 21 ноября 2018 года № 102, от 21 декабря 2018 года № 122, от 20 декабря 2019 года № 153, от 20 мая 2020 года № 43, от 18 ноября 2020 года № 126), изложив приложение к </w:t>
      </w:r>
      <w:r>
        <w:rPr>
          <w:color w:val="000000"/>
          <w:sz w:val="28"/>
        </w:rPr>
        <w:t xml:space="preserve">постановлению </w:t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я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21 г. № 168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 ноября 2014 года № 130</w:t>
      </w:r>
    </w:p>
    <w:p>
      <w:pPr>
        <w:pStyle w:val="ConsPlusNormal"/>
        <w:numPr>
          <w:ilvl w:val="0"/>
          <w:numId w:val="0"/>
        </w:numPr>
        <w:ind w:left="3402"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402"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СЕЛЬСКОГО СЕЛЬСКОГО ПОСЕЛЕНИЯ НОВОКУБ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  <w:szCs w:val="28"/>
        </w:rPr>
        <w:t>СОЦИАЛЬНАЯ ПОДДЕРЖКА ГРАЖДАН»</w:t>
      </w:r>
    </w:p>
    <w:p>
      <w:pPr>
        <w:pStyle w:val="ConsPlusNormal"/>
        <w:numPr>
          <w:ilvl w:val="0"/>
          <w:numId w:val="0"/>
        </w:numPr>
        <w:ind w:left="3402" w:firstLine="1134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ConsPlusNormal"/>
        <w:jc w:val="center"/>
        <w:rPr/>
      </w:pPr>
      <w:bookmarkStart w:id="0" w:name="Par48"/>
      <w:bookmarkStart w:id="1" w:name="Par4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ддержка граждан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60"/>
      </w:tblGrid>
      <w:tr>
        <w:trPr/>
        <w:tc>
          <w:tcPr>
            <w:tcW w:w="48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9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дминистрация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Районный Совет ветеранов войны, труда Вооруженных Сил и правоохранительных органов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хуторское казачье общество Новокубанского районного казачьего войска Лабинского казачьего отдела Кубанского войскового казачьего общества, Добровольная народная дружина.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общественно полезных программ социально ориентированных  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.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Courier New"/>
                <w:b w:val="false"/>
                <w:sz w:val="28"/>
                <w:szCs w:val="28"/>
              </w:rPr>
              <w:t xml:space="preserve">содействие активному участию членов общественных организаций </w:t>
            </w:r>
            <w:r>
              <w:rPr>
                <w:sz w:val="28"/>
                <w:szCs w:val="28"/>
              </w:rPr>
      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Новосельском сельском поселении Новокубанского района политики по возрождению и развитию казачества, содействие активному созданию благоприятных условий для деятельности «Новосельского хуторского казачьего общества Кубанского казачьего войска», придание становлению и развитию казачества целенаправленного и организова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авной деятельности общественных организаций.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496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5 – 2021 годы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496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4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34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bookmarkStart w:id="2" w:name="Par435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и прогноз социального развития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Новосельского сельского поселения Новокубанского район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, нормативно-правовыми документами Новосельского сельского поселения Новокуб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становлено также, что координация вопросов защиты семьи, материнства, отцовства и детства; социальная защита, включая социальное обеспечение, находятся в совместном ведении Российской Федерации 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, крае и поселении, в том числе путем систематической индексации расходов с учетом динамики показателей инфля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Style w:val="Style15"/>
          <w:rFonts w:eastAsia="Courier New"/>
          <w:b w:val="false"/>
          <w:sz w:val="28"/>
          <w:szCs w:val="28"/>
        </w:rPr>
        <w:t xml:space="preserve">содействие активному участию членов общественных организаций </w:t>
      </w:r>
      <w:r>
        <w:rPr>
          <w:sz w:val="28"/>
          <w:szCs w:val="28"/>
        </w:rPr>
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Новосельском сельском поселении Новокубанского района политики по возрождению и развитию казачества, содействие активному созданию благоприятных условий для деятельности «Новосельского хуторского казачьего общества Кубанского казачьего войска», придание становлению и развитию казачества целенаправленного и организова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уставной деятельност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15 -2021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spacing w:val="0"/>
          <w:szCs w:val="28"/>
        </w:rPr>
      </w:pPr>
      <w:bookmarkStart w:id="3" w:name="sub_400"/>
      <w:bookmarkEnd w:id="3"/>
      <w:r>
        <w:rPr>
          <w:rFonts w:cs="Times New Roman" w:ascii="Times New Roman" w:hAnsi="Times New Roman"/>
          <w:b/>
          <w:spacing w:val="0"/>
          <w:szCs w:val="28"/>
        </w:rPr>
        <w:t>Перечень и краткое описание подпрограмм основных мероприятий муниципа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ind w:firstLine="709"/>
        <w:jc w:val="both"/>
        <w:rPr/>
      </w:pPr>
      <w:bookmarkStart w:id="4" w:name="sub_400"/>
      <w:bookmarkEnd w:id="4"/>
      <w:r>
        <w:rPr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социально ориентированных некоммерческих организаций». Предусматривает предоставление средств из местного бюджета на поддержку социально ориентированных некоммерческих организаций, мониторинг и анализ показателей их деятельности, а также разработку мер, направленных на дальнейшее развитие социально ориентированных некоммерческих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и описание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  <w:bookmarkStart w:id="5" w:name="sub_1403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405"/>
      <w:bookmarkEnd w:id="6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7" w:name="sub_1405"/>
      <w:bookmarkEnd w:id="7"/>
      <w:r>
        <w:rPr>
          <w:rStyle w:val="Style17"/>
          <w:b w:val="false"/>
          <w:color w:val="000000"/>
          <w:sz w:val="28"/>
          <w:szCs w:val="28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 Координатор муниципальной программы в процессе ее реализ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 муниципальной программ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хода выполнения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оставляет в бухгалтерию администрации Новосельского сельского поселения Новокубан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5 февраля года, следующего за отчетным, координатор муниципальной программы направляет в бухгалтерию администрации Новосельского сельского поселения Новокубанского района доклад о ходе реализации муниципальной программы на бумажных и электронных носител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,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, сводных показателей муниципальных заданий на оказание муниципальных услуг (выполнение работ) муниципальными учреждениями культуры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                                                                    </w:t>
      </w:r>
      <w:bookmarkStart w:id="8" w:name="Par4209"/>
      <w:bookmarkStart w:id="9" w:name="Par1210"/>
      <w:bookmarkEnd w:id="8"/>
      <w:bookmarkEnd w:id="9"/>
      <w:r>
        <w:rPr>
          <w:sz w:val="28"/>
          <w:szCs w:val="28"/>
        </w:rPr>
        <w:t>А.Е.Колесников</w:t>
      </w:r>
    </w:p>
    <w:p>
      <w:pPr>
        <w:pStyle w:val="Normal"/>
        <w:ind w:left="10490" w:hanging="0"/>
        <w:rPr/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490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1565"/>
        <w:gridCol w:w="992"/>
        <w:gridCol w:w="856"/>
        <w:gridCol w:w="850"/>
        <w:gridCol w:w="709"/>
        <w:gridCol w:w="709"/>
        <w:gridCol w:w="709"/>
        <w:gridCol w:w="709"/>
        <w:gridCol w:w="850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8"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" w:right="-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" w:right="-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" w:right="-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ьского сельского поселения Новокубанского район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00" w:right="800" w:gutter="0" w:header="720" w:top="1135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77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77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муниципальной программе муниципального образования Новокубанский район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ЕРЕЧЕНЬ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сновных мероприятий 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овокубанский район «</w:t>
      </w:r>
      <w:r>
        <w:rPr>
          <w:b/>
          <w:bCs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709"/>
        <w:gridCol w:w="18"/>
        <w:gridCol w:w="1150"/>
        <w:gridCol w:w="1136"/>
        <w:gridCol w:w="990"/>
        <w:gridCol w:w="851"/>
        <w:gridCol w:w="1134"/>
        <w:gridCol w:w="1099"/>
        <w:gridCol w:w="2092"/>
        <w:gridCol w:w="2161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ус </w:t>
            </w:r>
            <w:hyperlink w:anchor="sub_310011">
              <w:r>
                <w:rPr>
                  <w:rStyle w:val="InternetLink"/>
                  <w:rFonts w:ascii="Times New Roman" w:hAnsi="Times New Roman" w:cs="Times New Roman"/>
                  <w:b/>
                  <w:vertAlign w:val="superscript"/>
                </w:rPr>
                <w:t>1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реализации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ый результат реализации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зрезе источников финансирова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, развитие гражданского об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казание поддержки социально ориентированным некоммерческим организациям при реализации ими собственных общественно полезных программ, 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ьих обществ в охране общественного порядка и борьбе с терроризмом, приобретение основных и материальных активов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рганизации; охват населения – не менее 5000 чел.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проводимых в соответствии с календарем праздничных дней, памятных дат и знаменательных событий Российской Федерации, Краснодарского края,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пособствующие формированию благоприятной обстановки доверия и партнерства в обществе, продолжению формирования правовой базы для социальной поддержки ветер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чествования юбиляров и ветеранов-активистов в связи с памятными датами, и ритуальными услуг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00" w:right="800" w:gutter="0" w:header="720" w:top="144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    А.Е.Колесников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4217"/>
      <w:bookmarkStart w:id="11" w:name="Par4213"/>
      <w:bookmarkStart w:id="12" w:name="Par4217"/>
      <w:bookmarkStart w:id="13" w:name="Par4213"/>
      <w:bookmarkEnd w:id="12"/>
      <w:bookmarkEnd w:id="1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Поддержка социально ориентированных некоммерческих организаций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Поддержка социально ориентированных некоммерческих организаций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ая организация «Районный Совет ветеранов войны, труда Вооруженных Сил и правоохранительных орган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сельское хуторское казачье общество Новокубанского районного казачьего войска Лабинского казачьего отдела Кубанского войскового казачьего общества; Добровольная народная дружи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оддержка общественно полезных программ социально ориентированных   некоммерческих организаций, направленных на развитие общественных инициатив по решению социальных проблем в  поселении,  и  вовлечение граждан в эту деятельно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Courier New"/>
                <w:b w:val="false"/>
                <w:sz w:val="28"/>
                <w:szCs w:val="28"/>
              </w:rPr>
              <w:t xml:space="preserve">- содействие активному участию членов общественных организаций </w:t>
            </w:r>
            <w:r>
              <w:rPr>
                <w:sz w:val="28"/>
                <w:szCs w:val="28"/>
              </w:rPr>
      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в Новосельском сельском поселении Новокубанского района политики по возрождению и развитию казачества, содействие активному созданию благоприятных условий для деятельности «Новосельского хуторского казачьего общества Кубанского казачьего войска», придание становлению и развитию казачества целенаправленного и организова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уставной деятельности общественных организаций;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циально 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5-2021 годы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иоритетных проектов и (или) программ 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составляет 342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яч рублей за счет средств местного бюджет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" w:name="sub_1002"/>
      <w:bookmarkEnd w:id="14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tabs>
          <w:tab w:val="clear" w:pos="708"/>
          <w:tab w:val="left" w:pos="7989" w:leader="none"/>
        </w:tabs>
        <w:rPr>
          <w:sz w:val="28"/>
          <w:szCs w:val="28"/>
        </w:rPr>
      </w:pPr>
      <w:bookmarkStart w:id="15" w:name="sub_1002"/>
      <w:bookmarkEnd w:id="15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одпрограммы является 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Style w:val="Style15"/>
          <w:rFonts w:eastAsia="Courier New"/>
          <w:b w:val="false"/>
          <w:sz w:val="28"/>
          <w:szCs w:val="28"/>
        </w:rPr>
        <w:t xml:space="preserve">содействие активному участию членов общественных организаций </w:t>
      </w:r>
      <w:r>
        <w:rPr>
          <w:sz w:val="28"/>
          <w:szCs w:val="28"/>
        </w:rPr>
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Новосельском сельском поселении Новокубанского района политики по возрождению и развитию казачества, содействие активному созданию благоприятных условий для деятельности «Новосельского хуторского казачьего общества Кубанского казачьего войска», придание становлению и развитию казачества целенаправленного и организова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уставной деятельности общественных организац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15 – 2021 годы. Этапы не выделяют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ддержка социально ориентированных некоммерческих организаций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</w:t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134"/>
        <w:gridCol w:w="850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spacing w:val="0"/>
        </w:rPr>
        <w:tab/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мероприятий подпрограммы </w:t>
      </w:r>
      <w:r>
        <w:rPr>
          <w:b/>
          <w:sz w:val="28"/>
          <w:szCs w:val="28"/>
        </w:rPr>
        <w:t>«Поддержка социально ориентированных некоммерчески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709"/>
        <w:gridCol w:w="18"/>
        <w:gridCol w:w="1150"/>
        <w:gridCol w:w="1136"/>
        <w:gridCol w:w="990"/>
        <w:gridCol w:w="851"/>
        <w:gridCol w:w="1134"/>
        <w:gridCol w:w="992"/>
        <w:gridCol w:w="2092"/>
        <w:gridCol w:w="2033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ус </w:t>
            </w:r>
            <w:hyperlink w:anchor="sub_310011">
              <w:r>
                <w:rPr>
                  <w:rStyle w:val="InternetLink"/>
                  <w:rFonts w:ascii="Times New Roman" w:hAnsi="Times New Roman" w:cs="Times New Roman"/>
                  <w:b/>
                  <w:vertAlign w:val="superscript"/>
                </w:rPr>
                <w:t>1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ый результат реализации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зрезе источников финансирова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, развитие гражданского об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казание поддержки социально ориентированным некоммерческим организациям при реализации ими собственных общественно полезных программ, 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ьих обществ в охране общественного порядка и борьбе с терроризмом, приобретение основных и материальных активов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рганизации; охват населения – не менее 5000 чел.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проводимых в соответствии с календарем праздничных дней, памятных дат и знаменательных событий Российской Федерации, Краснодарского края, Новокубанского района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пособствующие формированию благоприятной обстановки доверия и партнерства в обществе, продолжению формирования правовой базы для социальной поддержки ветеранов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чествования юбиляров и ветеранов-активистов в связи с памятными датами, и ритуальными услуг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Обоснование ресурсного обеспечения </w:t>
      </w:r>
      <w:r>
        <w:rPr>
          <w:b/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программы</w:t>
      </w:r>
    </w:p>
    <w:p>
      <w:pPr>
        <w:pStyle w:val="Style23"/>
        <w:spacing w:lineRule="auto" w:line="240"/>
        <w:ind w:firstLine="851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Style23"/>
        <w:spacing w:lineRule="auto" w:line="240"/>
        <w:ind w:firstLine="851"/>
        <w:jc w:val="right"/>
        <w:rPr/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Таблица № </w:t>
      </w:r>
      <w:r>
        <w:rPr/>
        <w:t>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134"/>
        <w:gridCol w:w="1276"/>
        <w:gridCol w:w="16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реализации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яч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сновное мероприятие 1: 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ru-RU" w:eastAsia="en-US"/>
        </w:rPr>
        <w:t>4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Механизм реализации </w:t>
      </w:r>
      <w:r>
        <w:rPr>
          <w:b/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7"/>
          <w:szCs w:val="27"/>
        </w:rPr>
        <w:t>Текущее управление подпрограммой осуществляет администрация Новосельского сельского поселения Новокубанского района - координатор подпрограммы. Координатор подпрограммы в процессе реализаци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координацию деятельности участников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достоверность данных, представляемых в рамках мониторинга реализации под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примечания Знак"/>
    <w:basedOn w:val="Style9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D72B938F59B4991C7689D86F1BFECB2F15100263EDF2888506C4wCA7L" TargetMode="External"/><Relationship Id="rId4" Type="http://schemas.openxmlformats.org/officeDocument/2006/relationships/hyperlink" Target="consultantplus://offline/ref=9DD72B938F59B4991C7689D86F1BFECB2F15100263EDF2888506C4wCA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5:00Z</dcterms:created>
  <dc:creator>VOSHOD</dc:creator>
  <dc:description/>
  <cp:keywords/>
  <dc:language>en-US</dc:language>
  <cp:lastModifiedBy>User</cp:lastModifiedBy>
  <cp:lastPrinted>2020-11-12T14:16:00Z</cp:lastPrinted>
  <dcterms:modified xsi:type="dcterms:W3CDTF">2021-12-22T10:03:00Z</dcterms:modified>
  <cp:revision>98</cp:revision>
  <dc:subject/>
  <dc:title> </dc:title>
</cp:coreProperties>
</file>