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г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 </w:t>
      </w:r>
      <w:r>
        <w:rPr>
          <w:b/>
          <w:sz w:val="28"/>
          <w:szCs w:val="28"/>
        </w:rPr>
        <w:t>признании утратившими силу некоторых постановлений</w:t>
      </w:r>
      <w:r>
        <w:rPr>
          <w:b/>
          <w:bCs/>
          <w:sz w:val="28"/>
          <w:szCs w:val="28"/>
        </w:rPr>
        <w:t xml:space="preserve"> администрации Новосельского сельского поселения Новокуба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муниципальной программы Новосельского сельского поселения Новокубанского района «</w:t>
      </w:r>
      <w:r>
        <w:rPr>
          <w:rStyle w:val="Style11"/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, утвержденной постановлением администрации Новосельского сельского поселения Новокубанского района от 21 сентября 2021 года № 113 «Об утверждении муниципальной программы Новосельского сельского поселения Новокубанского района «</w:t>
      </w:r>
      <w:r>
        <w:rPr>
          <w:rStyle w:val="Style11"/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с 01 января 2022 года следующие постановления администрации Новосельского сельского поселения Новокуб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0 ноября 2014 года № 118 «Об у</w:t>
      </w:r>
      <w:r>
        <w:rPr>
          <w:rStyle w:val="Style11"/>
          <w:sz w:val="28"/>
          <w:szCs w:val="28"/>
        </w:rPr>
        <w:t xml:space="preserve">тверждении муниципальной программы Новосельского сельского поселения </w:t>
      </w:r>
      <w:r>
        <w:rPr>
          <w:rStyle w:val="Style11"/>
          <w:color w:val="000000"/>
          <w:sz w:val="28"/>
          <w:szCs w:val="28"/>
        </w:rPr>
        <w:t>Новокубанского района «Развитие Культуры»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т 23 сентября 2015 года № 144, от 30 декабря 2015 года № 231, от 23 марта 2016 года № 55, от 24 июня 2016 года № 100, от 16 сентября 2016 года № 143, от 29 декабря 2016 года № 201, от 28 июля 2017 года № 61, от 07 ноября 2017 года № 85, от 28 декабря 2018 года № 97, от 18 апреля 2018 года № 36, от 20 июня 2018 года № 54, от 24 июля 2018 года № 62, от 19 сентября 2018 г. № 71, от 24 октября 2018 года № 88, от 21 ноября 2018 года № 98, от 21 декабря 2018 года № 113, от 20 марта 2019 года № 32, от 24 апреля 2019 года № 48, от 19 июня 2019 года № 72, от 24 июля 2019 года № 87, от 21 августа 2019 года № 102, от 14 ноября 2019 года № 130, от 11 декабря 2019 года № 134, от 12 февраля 2020 года № 15, от 18 марта 2020 года № 27, от 20 мая 2020 года № 41, от 19 августа 2020 года № 63, от 16 сентября 2020 года № 85, от 18 ноября 2020 года № 117, от 17 февраля 2021 года № 10, от 17 февраля 2021 года № 10, от 09 июня 2021 года № 53, от 23 июня 2021 года № 65, от 2 августа 2021 года № 86, от 18 августа 2021 года № 96, от 15 сентября 2021 года № 100</w:t>
      </w:r>
      <w:r>
        <w:rPr>
          <w:sz w:val="28"/>
          <w:szCs w:val="28"/>
        </w:rPr>
        <w:t xml:space="preserve"> «О внесении изменений в постановление администрации Новосельского сельского поселения Новокубанского района от 10 ноября 2014 года № 118 «Об у</w:t>
      </w:r>
      <w:r>
        <w:rPr>
          <w:rStyle w:val="Style11"/>
          <w:sz w:val="28"/>
          <w:szCs w:val="28"/>
        </w:rPr>
        <w:t xml:space="preserve">тверждении муниципальной программы Новосельского сельского поселения </w:t>
      </w:r>
      <w:r>
        <w:rPr>
          <w:rStyle w:val="Style11"/>
          <w:color w:val="000000"/>
          <w:sz w:val="28"/>
          <w:szCs w:val="28"/>
        </w:rPr>
        <w:t>Новокубанского района «Развитие Культур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я вступает в силу со дня его подписания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А.Е.Коле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2">
    <w:name w:val="Основной текст (2)_"/>
    <w:basedOn w:val="Style9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7:00Z</dcterms:created>
  <dc:creator>VOSHOD</dc:creator>
  <dc:description/>
  <cp:keywords/>
  <dc:language>en-US</dc:language>
  <cp:lastModifiedBy>User</cp:lastModifiedBy>
  <cp:lastPrinted>2021-09-15T13:20:00Z</cp:lastPrinted>
  <dcterms:modified xsi:type="dcterms:W3CDTF">2021-12-27T08:47:00Z</dcterms:modified>
  <cp:revision>105</cp:revision>
  <dc:subject/>
  <dc:title> </dc:title>
</cp:coreProperties>
</file>