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 xml:space="preserve">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уб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сельского поселения Новокубанского района «Экономическое развитие»</w:t>
      </w:r>
    </w:p>
    <w:p>
      <w:pPr>
        <w:pStyle w:val="111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26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rFonts w:cs="Times New Roman" w:ascii="Times New Roman" w:hAnsi="Times New Roman"/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26"/>
          <w:rFonts w:eastAsia="Calibri"/>
          <w:sz w:val="28"/>
          <w:szCs w:val="28"/>
        </w:rPr>
        <w:t xml:space="preserve">» </w:t>
      </w:r>
      <w:r>
        <w:rPr>
          <w:rStyle w:val="3pt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Новосельского сельского поселения Новокубанского района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Экономическое развитие»</w:t>
      </w:r>
      <w:r>
        <w:rPr>
          <w:rStyle w:val="11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2 года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1 г. № 1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 СЕЛЬСКОГО ПОСЕЛЕНИЯ НОВОКУБАНСКОГО РАЙОНА «ЭКОНОМИЧЕСКОЕ РАЗВИТ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Новосельского сельского поселения Новокубанского района «Экономическое развитие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малого и среднего предпринимательства»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3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содействующих развитию торговой деятельности на территории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4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 развитие системы финансовой поддержки субъектов малого и среднего предпринимательства 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5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участвовавших в мероприятиях по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обратившихся и получивших информационную, консультационную и иную поддерж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овок, метод рекомендаций, стендов, баннеров, канцелярских тов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размещения нестационарных и мобильных торговых объектов без проведения торгов (конкурсов, аукционов) на льготных условиях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82"/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0,0 тысяч рублей за счет средств бюджета Новосельского сельского поселения Новокубанского района (далее – 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основные проблемы в сфере экономического разви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и средний бизнес Новосельского сельского поселения Новокубанского района активно разв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сельском сельском поселении Новокубанского района осуществляли свою деятельность 17 субъектов малого и среднего предпринимательства, основная их часть сосредоточена в сферах торговли, ремонта, аренды и предоставления услуг, а также транспорта и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занято свыше 210 человек населения Новосельского сельского поселения Новокубанского района, наибольшая их доля сосредоточена в торгов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Новосельском сельском поселении Новокубанского района имеются нерешенные пробле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в Новосельском сельском поселении Новокубанского район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O:%5C%D0%90%D0%BD%D0%B4%D1%80%D0%B5%D0%B5%D0%B2%D0%B0%20%D0%98.%D0%AE%5C%D0%97%D0%B0%D0%BA%D0%BB%D1%8E%D1%87%D0%B5%D0%BD%D0%B8%D1%8F%20%D0%BF%D0%BE%20%D0%9C%D0%9F%5C%D0%A1%D0%BE%D1%86%20%D0%BF%D0%BE%D0%B4%D0%B4%D0%B5%D1%80%D0%B6%D0%BA%D0%B0%5C%D0%9C%D0%9F%5C%D0%9C%D1%83%D0%BD%D0%B8%D1%86%D0%B8%D0%BF%D0%B0%D0%BB%D1%8C%D0%BD%D0%B0%D1%8F%20%D0%BF%D1%80%D0%BE%D0%B3%D1%80%D0%B0%D0%BC%D0%BC%D0%B0.docx" \l "sub_11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» направлена на развитие малого и среднего предпринимательства в поселении (приложение № 3 к муниципальной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7" w:name="sub_14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405"/>
      <w:bookmarkEnd w:id="8"/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bookmarkStart w:id="9" w:name="sub_1405"/>
      <w:bookmarkEnd w:id="9"/>
      <w:r>
        <w:rPr/>
        <w:t>Таблица  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одпрограмма «Поддержка малого и среднего предпринимательст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40118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40119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4020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4021"/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2020 года № 1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4" w:name="sub_50011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41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41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TextBodyIndent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кономическ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</w:t>
      </w:r>
    </w:p>
    <w:tbl>
      <w:tblPr>
        <w:tblW w:w="147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992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участвовавших в мероприятиях по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обратившихся и получивших информационную, консультационную и и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, метод рекомендаций, стендов, баннеров,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TextBodyIndent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Новосельского сельского поселения Новокуба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700"/>
        <w:gridCol w:w="1701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условий для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содействующих развитию торговой деятель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 развитие системы финансовой поддержки субъектов малого и среднего предпринимательства 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малого и среднего предпринимательства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организация разовых семинаров, стажировок, конференций и иных обучающих мероприятий, приобретение листовок, метод рекомендаций, стендов, канцелярских тов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личение количества субъектов малого и среднего предпринимательства, физических лиц, планирующие стать предпринимателем, обратившихся и получивших информационную, консультационную и иную поддержку через администрацию Новосельского сельского поселения Новокуб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 w:val="false"/>
              <w:autoSpaceDE w:val="false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0"/>
      <w:bookmarkEnd w:id="17"/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bookmarkStart w:id="18" w:name="sub_1000"/>
      <w:bookmarkEnd w:id="18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ьского сельског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Новокубанского района «Экономическое развит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1"/>
      <w:bookmarkEnd w:id="19"/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Поддержка малого и среднего предпринимательства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0" w:name="sub_1001"/>
      <w:bookmarkStart w:id="21" w:name="sub_1001"/>
      <w:bookmarkEnd w:id="21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, консультационная поддержка и подготовка кадров для малого и среднего предпринимательств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участвовавших в мероприятиях по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обратившихся и получивших информационную, консультационную и иную поддерж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овок, метод рекомендаций, стендов, баннеров, канцелярских тов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размещения нестационарных и мобильных торговых объектов без проведения торгов (конкурсов, аукционов) на льготных условиях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 - 2027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ысяч рублей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бюджета Новосельского сельского поселения Новокубанского района (далее – 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, направленная на достижение целей и задач развития системы малого и среднего предпринимательства в Новосельском сельском поселении Новокубанского района, позволит согласовать и скоординировать совместные действия администрации, предпринимательских структур, общественных, организаций по развитию системы малого и среднего предпринимательства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стия субъектов малого и среднего предпринимательства в общем обороте хозяйствующих субъектов муниципального образования Новокубанский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показатели подпрограммы приведены в таблице № 1. Реализация мероприятий подпрограммы рассчитана на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7 годы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так как значительная часть ее мероприятий актуальна и востребована субъектами малого и среднего предпринимательства в каждом году. Этапы не выделяются.</w:t>
      </w:r>
    </w:p>
    <w:p>
      <w:pPr>
        <w:sectPr>
          <w:type w:val="nextPage"/>
          <w:pgSz w:w="11906" w:h="16800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»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70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участвовавших в мероприятиях по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обратившихся и получивших информационную, консультационную и и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, метод рекомендаций, стендов, баннеров,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таблиц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ддержка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842"/>
        <w:gridCol w:w="1701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условий для развития малого и среднего предпринимательства реализация мероприятий, содействующих развитию торговой деятель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 развитие системы финансовой поддержки субъектов малого и среднего предпринимательства 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малого и среднего предпринимательства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организация разовых семинаров, стажировок, конференций и иных обучающих мероприятий, приобретение листовок, метод рекомендаций, стендов, канцелярских тов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личение количества субъектов малого и среднего предпринимательства, физических лиц, планирующие стать предпринимателем, обратившихся и получивших информационную, консультационную и иную поддержку через администрацию Новосельского сельского поселения Новокуб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 w:val="false"/>
              <w:autoSpaceDE w:val="false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1135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-20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одпрограммы</w:t>
      </w:r>
    </w:p>
    <w:p>
      <w:pPr>
        <w:pStyle w:val="Style84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84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84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-7" w:firstLine="851"/>
        <w:jc w:val="right"/>
        <w:rPr/>
      </w:pPr>
      <w:r>
        <w:rPr/>
        <w:t>Таблица 3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0"/>
        <w:gridCol w:w="1468"/>
        <w:gridCol w:w="1276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-57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Развитие малого и среднего предприним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2020 года № 1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А.Е.Колесников</w:t>
      </w:r>
    </w:p>
    <w:sectPr>
      <w:type w:val="nextPage"/>
      <w:pgSz w:w="11906" w:h="16800"/>
      <w:pgMar w:left="1701" w:right="567" w:gutter="0" w:header="0" w:top="113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basedOn w:val="Style11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 w:val="false"/>
      <w:bCs w:val="false"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b w:val="false"/>
      <w:bCs w:val="false"/>
      <w:color w:val="26282F"/>
    </w:rPr>
  </w:style>
  <w:style w:type="character" w:styleId="Style16">
    <w:name w:val="Заголовок чужого сообщения"/>
    <w:basedOn w:val="Style10"/>
    <w:qFormat/>
    <w:rPr>
      <w:b w:val="false"/>
      <w:bCs w:val="false"/>
      <w:color w:val="FF0000"/>
    </w:rPr>
  </w:style>
  <w:style w:type="character" w:styleId="Style17">
    <w:name w:val="Найденные слова"/>
    <w:basedOn w:val="Style10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106BBE"/>
    </w:rPr>
  </w:style>
  <w:style w:type="character" w:styleId="Style21">
    <w:name w:val="Сравнение редакций"/>
    <w:basedOn w:val="Style10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b w:val="false"/>
      <w:bCs w:val="false"/>
      <w:strike/>
      <w:color w:val="6666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7">
    <w:name w:val="Верхний колонтитул Знак"/>
    <w:basedOn w:val="Style9"/>
    <w:qFormat/>
    <w:rPr>
      <w:sz w:val="22"/>
      <w:szCs w:val="22"/>
    </w:rPr>
  </w:style>
  <w:style w:type="character" w:styleId="Style28">
    <w:name w:val="Нижний колонтитул Знак"/>
    <w:basedOn w:val="Style9"/>
    <w:qFormat/>
    <w:rPr>
      <w:sz w:val="22"/>
      <w:szCs w:val="22"/>
    </w:rPr>
  </w:style>
  <w:style w:type="character" w:styleId="Style29">
    <w:name w:val="Основной текст с отступом Знак"/>
    <w:basedOn w:val="Style9"/>
    <w:qFormat/>
    <w:rPr>
      <w:sz w:val="22"/>
      <w:szCs w:val="2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30">
    <w:name w:val="Îñíîâíîé øðèôò"/>
    <w:qFormat/>
    <w:rPr/>
  </w:style>
  <w:style w:type="character" w:styleId="Style31">
    <w:name w:val="Название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32">
    <w:name w:val="Текст примечания Знак"/>
    <w:basedOn w:val="Style9"/>
    <w:qFormat/>
    <w:rPr>
      <w:rFonts w:ascii="Times New Roman CYR" w:hAnsi="Times New Roman CYR" w:eastAsia="Times New Roman" w:cs="Times New Roman CYR"/>
      <w:lang w:val="en-US"/>
    </w:rPr>
  </w:style>
  <w:style w:type="character" w:styleId="Style33">
    <w:name w:val="Цветовое выделение для Текст"/>
    <w:qFormat/>
    <w:rPr/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Link">
    <w:name w:val="link"/>
    <w:basedOn w:val="Style9"/>
    <w:qFormat/>
    <w:rPr/>
  </w:style>
  <w:style w:type="character" w:styleId="Style35">
    <w:name w:val="Схема документа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DDBE1" w:val="clear"/>
    </w:rPr>
  </w:style>
  <w:style w:type="paragraph" w:styleId="Style4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8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2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2:00Z</dcterms:created>
  <dc:creator>RePack by SPecialiST</dc:creator>
  <dc:description/>
  <cp:keywords/>
  <dc:language>en-US</dc:language>
  <cp:lastModifiedBy>User</cp:lastModifiedBy>
  <cp:lastPrinted>2020-11-18T10:58:00Z</cp:lastPrinted>
  <dcterms:modified xsi:type="dcterms:W3CDTF">2021-12-03T12:54:00Z</dcterms:modified>
  <cp:revision>149</cp:revision>
  <dc:subject/>
  <dc:title/>
</cp:coreProperties>
</file>