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02.2022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 21 сентября 2021 года № 108 «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Материально-техническое и программ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08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риально-техническое и программное обеспечение», 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6.02.2022 г. № 17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ПОСЕЛЕНИЯ НОВОКУБАНСКОГО РАЙОНА «МАТЕРИАЛЬНО-ТЕХНИЧЕСКОЕ И ПРОГРАММНОЕ ОБЕСПЕЧЕНИЕ</w:t>
      </w:r>
      <w:bookmarkStart w:id="0" w:name="sub_100"/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</w:t>
      </w:r>
      <w:r>
        <w:rPr>
          <w:b/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0"/>
        <w:gridCol w:w="6137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sub_102"/>
            <w:r>
              <w:rPr>
                <w:sz w:val="28"/>
                <w:szCs w:val="28"/>
              </w:rPr>
              <w:t>Координатор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 (далее – администрация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открытости деятельности администрации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, сопровождение, обновление программ, ЭЦП, обеспечение администрации услугами сети «Интернет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950,0 тысяч рублей 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0"/>
      <w:bookmarkEnd w:id="2"/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материально-технического и программного обеспечения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государственных и муниципальных услуг по принципу «одного окна» будет создано местное МФЦ. За счет реализации принципа «одного окна»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услуг; снижаются издержки бизнеса на преодоление административных барьеров; повышается эффективность деятельности администрации Новосельского сельского поселения Новокубанского района и межведомственной координации; повышается открытость и прозрачность для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йствию развитию информационного общества в Новосельском сельском поселении Новокубанского района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, заявленных в программе,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Новосельском сельском поселении Новокуб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муниципальной программы направлена на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 1 к муниципаль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администрацией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требует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Новосельского сельского поселения Новокуб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3. </w:t>
      </w: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993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еречень и описание основных мероприятий муниципальной программы приведены в </w:t>
      </w:r>
      <w:hyperlink w:anchor="sub_13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1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1080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а № 1</w:t>
        </w:r>
      </w:hyperlink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-87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87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, сопровождение и обслуживание информационно-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5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416"/>
      <w:bookmarkEnd w:id="7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spacing w:lineRule="exact" w:line="240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spacing w:lineRule="exact" w:line="260"/>
        <w:jc w:val="right"/>
        <w:rPr/>
      </w:pPr>
      <w:r>
        <w:rPr/>
        <w:t>Таблица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851"/>
        <w:gridCol w:w="851"/>
        <w:gridCol w:w="851"/>
        <w:gridCol w:w="850"/>
        <w:gridCol w:w="850"/>
        <w:gridCol w:w="850"/>
        <w:gridCol w:w="851"/>
        <w:gridCol w:w="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дминистрации услугами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АС «Бюджет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раб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АРМ «Муницип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ятельности администрации мебелью, средствами связи, средств видеонаблюдения, компьютерами, %оргтехникой, комплектующими и расходными материалами, программным обеспечением и 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сновных мероприятий </w:t>
      </w: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Heading1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"/>
          <w:szCs w:val="28"/>
        </w:rPr>
      </w:pPr>
      <w:r>
        <w:rPr>
          <w:rFonts w:cs="Times New Roman"/>
          <w:spacing w:val="0"/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846"/>
        <w:gridCol w:w="1140"/>
        <w:gridCol w:w="8"/>
        <w:gridCol w:w="1120"/>
        <w:gridCol w:w="1134"/>
        <w:gridCol w:w="993"/>
        <w:gridCol w:w="1128"/>
        <w:gridCol w:w="8"/>
        <w:gridCol w:w="990"/>
        <w:gridCol w:w="8"/>
        <w:gridCol w:w="2259"/>
        <w:gridCol w:w="184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Формирование эффективной системы муниципального управления на основе использования информационных и телекоммуникационных технологий; 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информационно-телекоммуникационной инфраструктуры; 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 повышение открытости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витие, сопровождение и обслуживание информационно-коммуникационных технологий, в том числе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вычислительной техники и лицензионного программного обеспечения (системного, офисного, канцелярские това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услуг связи и Интернета (оплата за связь и Интерне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, программного обеспечения и услуг по обеспечению безопасности информационных ресурсов (электронные ключи, VipNet, электронный документооборо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, модернизация автоматизированной системы АРМ «Муниципал»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АРМ «Муниципал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правовой информ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и техническое обслуживание копировальной техники, коммутационного оборудования и вычислитель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1С:Пред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программного обеспечения 1С 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«Бюдж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«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развитие интернет – ресурсов novoselsk.ru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доступа к информационно-телекоммуникационной сети «Интернет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TextBodyIndent"/>
        <w:ind w:hanging="0"/>
        <w:rPr/>
      </w:pPr>
      <w:r>
        <w:rPr>
          <w:szCs w:val="28"/>
        </w:rPr>
        <w:t>Новокубанского района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26282F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6282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26282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VOSHOD</dc:creator>
  <dc:description/>
  <cp:keywords/>
  <dc:language>en-US</dc:language>
  <cp:lastModifiedBy>User</cp:lastModifiedBy>
  <cp:lastPrinted>2022-02-16T08:22:00Z</cp:lastPrinted>
  <dcterms:modified xsi:type="dcterms:W3CDTF">2022-02-17T08:17:00Z</dcterms:modified>
  <cp:revision>137</cp:revision>
  <dc:subject/>
  <dc:title> </dc:title>
</cp:coreProperties>
</file>