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95pt" filled="f" o:ole="">
            <v:imagedata r:id="rId3" o:title=""/>
          </v:shape>
          <o:OLEObject Type="Embed" ProgID="" ShapeID="ole_rId2" DrawAspect="Content" ObjectID="_812589773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</w:t>
        <w:tab/>
        <w:tab/>
        <w:tab/>
        <w:tab/>
        <w:tab/>
        <w:tab/>
        <w:tab/>
        <w:tab/>
        <w:t xml:space="preserve">             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лубоки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3 года № 211 «О бюджете Новосельского сельского поселения Новокубанского района на 2024 год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Бюджетного кодекса Российской Федерации,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Новос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 от 26 октября 2017 года № 16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м сельском поселении Новокубанского района», Уставом Новосельского сельского поселения Новокубанского района Совет Новосельского сельского поселения Новокубанского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ьского сельского поселения Новокубанского района от 07 декабря 2023 года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Новосельского сельского поселения Новокубанского района на 2024 год» (в редакции от 06 февраля 2024 года № 216, от 21 марта 2024 года № 224, от 19 апреля 2024 года № 227, от 23 мая 2024 года № 232, от 18 июня 2024 года № 240, от 30 июля 2024 года № 243, от 22 августа 2024 года № 24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Новосельского сельского поселения Новокубанского района на 2024 год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общий объем доходов в сумме 52 332,8 (пятьдесят два миллиона триста тридцать две тысячи восемьсот)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общий объем расходов в сумме 55 856,8 (пятьдесят пять миллионов восемьсот пятьдесят шесть тысяч восемьсот)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Новосельского сельского поселения Новокубанского района на 1 января 2025 года в сумме 6400,0 тысяч рублей, в том числе верхний предел долга по муниципальным гарантиям Новосельского сельского поселения Новокубанского района в сумме 0,0 тысяч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Новосельского сельского поселения Новокубанского района в сумме 3524,0 (три миллиона пятьсот двадцать четыре тысячи) 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решение пунктами следующего содержания:</w:t>
      </w:r>
    </w:p>
    <w:p>
      <w:pPr>
        <w:sectPr>
          <w:type w:val="nextPage"/>
          <w:pgSz w:w="11906" w:h="16838"/>
          <w:pgMar w:left="1588" w:right="567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«14.1.</w:t>
      </w:r>
      <w:r>
        <w:rPr>
          <w:rFonts w:cs="Courier New"/>
          <w:sz w:val="28"/>
          <w:szCs w:val="28"/>
        </w:rPr>
        <w:t xml:space="preserve"> Увеличить размеры должностных окладов лиц, замещающих муниципальные должности в Новосельском сельском поселении Новокубанского района, а также размеры должностных окладов муниципальных служащих Новосельского сельского поселения Новокубанского района 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соответствии с замещаемыми ими должностями муниципальной службы Новосельского сельского поселения Новокубанского района и размеры месячных окладов муниципальных служащих Новосельского сельского поселения Новокубанского района в соответствии с присвоенными им классными чинами муниципальной службы с 01 октября 2024 года на 4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2. Предусмотреть, в целях реализации Указа Президента Российской Федерации от 7 мая 2012 года № 597 «О мероприятиях по реализации государственной социальной политики», бюджетные ассигнования на повышение средней заработной платы работников муниципальных учреждений культуры </w:t>
      </w:r>
      <w:r>
        <w:rPr>
          <w:rFonts w:cs="Courier New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редусмотреть бюджетные ассигнования в целях повышения заработной платы (должностных окладов) работников муниципальных учреждений </w:t>
      </w:r>
      <w:r>
        <w:rPr>
          <w:rFonts w:cs="Courier New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одпункта 14.2) с 01 октября 2024 года на 4 процента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к решению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ельского сельского поселения Новокубанского района от 07 декабря 2023 года № 211 «О бюджете Новосельского сельского поселения Новокубанского района на 2024 г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ожение № 1 «Объем поступлений доходов в бюджет Новосельского сельского поселения Новокубанского района </w:t>
      </w:r>
      <w:r>
        <w:rPr>
          <w:color w:val="0D0D0D"/>
          <w:sz w:val="28"/>
          <w:szCs w:val="28"/>
        </w:rPr>
        <w:t xml:space="preserve">по кодам видов (подвидов) доходов на 2024 год» </w:t>
      </w:r>
      <w:r>
        <w:rPr>
          <w:sz w:val="28"/>
          <w:szCs w:val="28"/>
        </w:rPr>
        <w:t>изложить</w:t>
      </w:r>
      <w:r>
        <w:rPr>
          <w:color w:val="0D0D0D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иложение № 2 «Безвозмездные поступления в бюджет Новосельского сельского поселения Новокубанского района на 2024 год» изложить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иложение № 3 «Распределение бюджетных ассигнований по разделам и подразделам классификации расходов бюджета Новосельского сельского поселения Новокубанского района на 2024 год» изложить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Приложение № 4 «Распределение бюджетных ассигнований по целевым статьям (муниципальным программам Новосельского сельского поселения Новокубанского района и непрограммным направлениям деятельности), группам видов расходов классификации расходов бюджетов на 2024 год» изложить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Приложение № 5 «Ведомственная структура расходов бюджета Новосельского сельского поселения Новокубанского района на 2024 год» изложить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 Приложение № 6 «Источники внутреннего финансирования дефицита бюджета Новосельского сельского поселения Новокубанского района, перечень статей источников финансирования дефицитов бюджетов на 2024 год» изложить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Новосельского сельского поселения Новокубанского района по финансам, бюджету, налогам и контролю (Колес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стник Новосельского сельского поселения Новокубанского район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Л.И. Кулаксуз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Header"/>
        <w:spacing w:lineRule="exact" w:line="306"/>
        <w:ind w:left="4536" w:hanging="0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4536" w:hanging="0"/>
        <w:rPr>
          <w:rStyle w:val="Hl41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 кодам видов (подвидов) доходов на 202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38,5</w:t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10 01 0000 110 1 01 02030 01 0000 110 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4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64,9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3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3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9,3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,8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3,3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14,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13,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1,7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1,7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3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Л.И.Кулаксуз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/>
      </w:pPr>
      <w:r>
        <w:rPr>
          <w:sz w:val="28"/>
          <w:szCs w:val="28"/>
        </w:rPr>
        <w:t>от _________________ № 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2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tabs>
          <w:tab w:val="clear" w:pos="708"/>
          <w:tab w:val="center" w:pos="538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Hl41"/>
          <w:sz w:val="28"/>
          <w:szCs w:val="28"/>
          <w:lang w:val="ru-RU"/>
        </w:rPr>
        <w:t>Безвозмездные поступления в бюджет Новосельского сельского поселения Новокубанского района на 2024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9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94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1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14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13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1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1,7</w:t>
            </w:r>
          </w:p>
        </w:tc>
      </w:tr>
    </w:tbl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Л.И.Кулаксуз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/>
      </w:pPr>
      <w:r>
        <w:rPr>
          <w:sz w:val="28"/>
          <w:szCs w:val="28"/>
        </w:rPr>
        <w:t>от _________________ № 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3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овосельского сельского поселения Новокубанского района на 2024 год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29"/>
        <w:gridCol w:w="840"/>
        <w:gridCol w:w="960"/>
        <w:gridCol w:w="1900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56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5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7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9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3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71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5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Л.И.Кулаксуз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/>
      </w:pPr>
      <w:r>
        <w:rPr>
          <w:sz w:val="28"/>
          <w:szCs w:val="28"/>
        </w:rPr>
        <w:t>от _________________ № 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4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  <w:br/>
        <w:t>по целевым статьям (муниципальным программам Новосельского сельского поселения Новокуба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7"/>
        <w:gridCol w:w="1858"/>
        <w:gridCol w:w="693"/>
        <w:gridCol w:w="1570"/>
      </w:tblGrid>
      <w:tr>
        <w:trPr>
          <w:trHeight w:val="3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56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Социальная поддержка граждан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  <w:br/>
              <w:t>на территории Новосельского сельского поселения Новокубан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Э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Обеспечение безопасности на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6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6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6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4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материально-техническое обеспечение деятельности муниципального казенного учреждения культуры «Новосельский культурно-досуговый центр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Экономическое развитие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в периодических издани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на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а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общественных и дворовых территор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 - техническому и программному обеспеч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1 00 000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Л.И.Кулаксуз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/>
      </w:pPr>
      <w:r>
        <w:rPr>
          <w:sz w:val="28"/>
          <w:szCs w:val="28"/>
        </w:rPr>
        <w:t>от _________________ № 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Новосельского сельского поселения Новокубанского района на 2024 го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1"/>
        <w:gridCol w:w="709"/>
        <w:gridCol w:w="567"/>
        <w:gridCol w:w="567"/>
        <w:gridCol w:w="1134"/>
        <w:gridCol w:w="709"/>
        <w:gridCol w:w="1417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856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04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3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в периодических и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 - техническому и программ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  <w:br/>
              <w:t>на территории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Экономическое развит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71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5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Э 01 10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а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реализаци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3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материально-техническое обеспечение деятельности муниципального казенного учреждения культуры «Новосельский культурно-досуговый цент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 в населенных пунктах числом жителей до 50 тыс.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588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Л.И.Кулаксуз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Источники внутреннего финансирования дефицита бюджета Новосельского сельского поселения Новокубанского района, перечень статей источников финансирования дефицитов бюджетов на 202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1134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271"/>
        <w:gridCol w:w="1570"/>
      </w:tblGrid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 00 00 0000 7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5 0000 5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732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,8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5 0000 6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,8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>Л.И.Кулаксузов</w:t>
      </w:r>
    </w:p>
    <w:sectPr>
      <w:type w:val="nextPage"/>
      <w:pgSz w:w="11906" w:h="16838"/>
      <w:pgMar w:left="158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22531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ГолубНС</dc:creator>
  <dc:description/>
  <cp:keywords/>
  <dc:language>en-US</dc:language>
  <cp:lastModifiedBy>User</cp:lastModifiedBy>
  <cp:lastPrinted>2024-06-24T13:53:00Z</cp:lastPrinted>
  <dcterms:modified xsi:type="dcterms:W3CDTF">2024-09-26T06:12:00Z</dcterms:modified>
  <cp:revision>310</cp:revision>
  <dc:subject/>
  <dc:title>О краевом бюджете на 2007 год</dc:title>
</cp:coreProperties>
</file>