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38"/>
        <w:jc w:val="center"/>
        <w:rPr>
          <w:color w:val="525252"/>
          <w:spacing w:val="3"/>
          <w:sz w:val="38"/>
          <w:szCs w:val="38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18889427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24 г.</w:t>
        <w:tab/>
        <w:tab/>
        <w:tab/>
        <w:tab/>
        <w:tab/>
        <w:tab/>
        <w:tab/>
        <w:tab/>
        <w:t xml:space="preserve">                         №2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лубоки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3 года № 211 «О бюджете Новосельского сельского поселения Новокубанского района на 2024 год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Бюджетного кодекса Российской Федерации,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Новосе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кубанского района от 26 октября 2017 года № 16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м сельском поселении Новокубанского района», Уставом Новосельского сельского поселения Новокубанского района Совет Новосельского сельского поселения Новокубан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ьского сельского поселения Новокубанского района от 07 декабря 2023 года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Новосельского сельского поселения Новокубанского района на 2024 год» (в редакции от 06 февраля 2024 года № 216, от 21 марта 2024 года № 224, от 19 апреля 2024 года № 227, от 23 мая 2024 года № 232, от 18 июня 2024 года № 24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Новосельского сельского поселения Новокубанского района на 2024 год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общий объем доходов в сумме 49 673,2 (сорок девять миллионов шестьсот семьдесят три тысячи двести)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общий объем расходов в сумме 53 197,2 (пятьдесят три миллиона сто девяносто семь тысяч двести)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Новосельского сельского поселения Новокубанского района на 1 января 2025 года в сумме 6400,0 тысяч рублей, в том числе верхний предел долга по муниципальным гарантиям Новосельского сельского поселения Новокубанского района в сумме 0,0 тысяч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Новосельского сельского поселения Новокубанского района в сумме 3524,0 (три миллиона пятьсот двадцать четыре тысячи)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приложения к решению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 Новокубанского района от 07 декабря 2023 года № 211 «О бюджете Новосельского сельского поселения Новокубанского района на 2024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риложение № 1 «Объем поступлений доходов в бюджет Новосельского сельского поселения Новокубанского района </w:t>
      </w:r>
      <w:r>
        <w:rPr>
          <w:color w:val="0D0D0D"/>
          <w:sz w:val="28"/>
          <w:szCs w:val="28"/>
        </w:rPr>
        <w:t xml:space="preserve">по кодам видов (подвидов) доходов на 2024 год» </w:t>
      </w:r>
      <w:r>
        <w:rPr>
          <w:sz w:val="28"/>
          <w:szCs w:val="28"/>
        </w:rPr>
        <w:t>изложить</w:t>
      </w:r>
      <w:r>
        <w:rPr>
          <w:color w:val="0D0D0D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иложение № 3 «Распределение бюджетных ассигнований по разделам и подразделам классификации расходов бюджета Новосельского сельского поселения Новокубанского района на 2024 год» изложить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риложение № 4 «Распределение бюджетных ассигнований по целевым статьям (муниципальным программам Новосель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» изложить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Приложение № 5 «Ведомственная структура расходов бюджета Новосельского сельского поселения Новокубанского района на 2024 год» изложить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ложение № 6 «Источники внутреннего финансирования дефицита бюджета Новосельского сельского поселения Новокубанского района, перечень статей источников финансирования дефицитов бюджетов на 2024 год» изложить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 Приложение № 8 «Программа муниципальных внутренних заимствований Новосельского сельского поселения Новокубанского района на 2024 год» изложить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Новосельского сельского поселения Новокубанского района по финансам, бюджету, налогам и контролю (Кова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sectPr>
          <w:headerReference w:type="default" r:id="rId9"/>
          <w:type w:val="nextPage"/>
          <w:pgSz w:w="11906" w:h="16838"/>
          <w:pgMar w:left="1588" w:right="567" w:gutter="0" w:header="720" w:top="7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24 г. № 24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Header"/>
        <w:spacing w:lineRule="exact" w:line="306"/>
        <w:ind w:left="4536" w:hanging="0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4536" w:hanging="0"/>
        <w:rPr>
          <w:rStyle w:val="Hl41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 кодам видов (подвидов) доходов на 202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70,6</w:t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10 01 0000 110 1 01 02030 01 0000 110 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4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05,3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7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3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2,6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9,3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,8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3,3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11,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13,9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67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sectPr>
          <w:headerReference w:type="default" r:id="rId10"/>
          <w:type w:val="nextPage"/>
          <w:pgSz w:w="11906" w:h="16838"/>
          <w:pgMar w:left="1588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24 г. № 24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иложение № </w:t>
      </w:r>
      <w:r>
        <w:rPr>
          <w:sz w:val="28"/>
          <w:szCs w:val="28"/>
          <w:lang w:val="ru-RU"/>
        </w:rPr>
        <w:t>3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овосельского сельского поселения Новокубанского района на 2024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0"/>
        <w:gridCol w:w="840"/>
        <w:gridCol w:w="960"/>
        <w:gridCol w:w="1794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7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5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5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035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9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9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sectPr>
          <w:headerReference w:type="default" r:id="rId11"/>
          <w:type w:val="nextPage"/>
          <w:pgSz w:w="11906" w:h="16838"/>
          <w:pgMar w:left="1588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24 г. № 24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иложение № </w:t>
      </w:r>
      <w:r>
        <w:rPr>
          <w:sz w:val="28"/>
          <w:szCs w:val="28"/>
          <w:lang w:val="ru-RU"/>
        </w:rPr>
        <w:t>4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сельского сельского поселения Новокуба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2"/>
        <w:gridCol w:w="1858"/>
        <w:gridCol w:w="875"/>
        <w:gridCol w:w="1851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7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Социальная поддержка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Новосельского сельского поселения Новокубан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Обеспечение безопасности на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материально-техническое обеспечение деятельности муниципального казенного учреждения культуры «Новосельский культурно-досуговый центр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Экономическое развитие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в периодических издан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а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общественных и дворовых территор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муниципального образования «Формирование современ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5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F2 55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 - техническому и программному обеспеч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4,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sectPr>
          <w:headerReference w:type="default" r:id="rId12"/>
          <w:type w:val="nextPage"/>
          <w:pgSz w:w="11906" w:h="16838"/>
          <w:pgMar w:left="1588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24 г. № 24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иложение № </w:t>
      </w:r>
      <w:r>
        <w:rPr>
          <w:sz w:val="28"/>
          <w:szCs w:val="28"/>
          <w:lang w:val="ru-RU"/>
        </w:rPr>
        <w:t>5</w:t>
      </w:r>
    </w:p>
    <w:p>
      <w:pPr>
        <w:pStyle w:val="Header"/>
        <w:spacing w:lineRule="exact" w:line="30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овосельского сельского поселения Новокубанского района на 2024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6"/>
        <w:gridCol w:w="709"/>
        <w:gridCol w:w="567"/>
        <w:gridCol w:w="567"/>
        <w:gridCol w:w="1134"/>
        <w:gridCol w:w="709"/>
        <w:gridCol w:w="1740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7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2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Информационное обеспечение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в периодических изд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Новосельского сельского поселения Новокубанского района «Материально - техническое и программное обеспеч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 - техническому и программ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0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  <w:br/>
              <w:t>на территории Новосельского сельского поселения Новокуб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Экономическое развит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5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5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5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2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4 10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а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муниципального образовани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Дети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реализаци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Молодежь Куба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9,9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,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капитальный и текущий ремонт, материально-техническое обеспечение деятельности муниципального казенного учреждения культуры «Новосельский культурно-досуговый цент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62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числом жителей до 50 тыс.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овосельского сельского поселения Новокубанского района «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sectPr>
          <w:headerReference w:type="default" r:id="rId13"/>
          <w:type w:val="nextPage"/>
          <w:pgSz w:w="11906" w:h="16838"/>
          <w:pgMar w:left="1588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24 г. № 2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Источники внутреннего финансирования дефицита бюджета Новосельского сельского поселения Новокубанского района, перечень статей источников финансирования дефицитов бюджетов н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1134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271"/>
        <w:gridCol w:w="1570"/>
      </w:tblGrid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00 0000 7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73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73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73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5 0000 5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073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7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7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7,2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05 0000 6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7,2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Л.Н.Шкурат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24 г. № 2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3 г. № 211</w:t>
      </w:r>
    </w:p>
    <w:p>
      <w:pPr>
        <w:pStyle w:val="Header"/>
        <w:tabs>
          <w:tab w:val="center" w:pos="4677" w:leader="none"/>
          <w:tab w:val="left" w:pos="5387" w:leader="none"/>
          <w:tab w:val="left" w:pos="6420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Новосельского сельского поселения Новокуба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Программа муниципальных внутренних заимств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4786"/>
        <w:gridCol w:w="212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Новосельским сельским поселением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Л.Н.Шкуратова</w:t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ГолубНС</dc:creator>
  <dc:description/>
  <cp:keywords/>
  <dc:language>en-US</dc:language>
  <cp:lastModifiedBy>User</cp:lastModifiedBy>
  <cp:lastPrinted>2024-07-31T10:17:00Z</cp:lastPrinted>
  <dcterms:modified xsi:type="dcterms:W3CDTF">2024-07-31T07:19:00Z</dcterms:modified>
  <cp:revision>285</cp:revision>
  <dc:subject/>
  <dc:title>О краевом бюджете на 2007 год</dc:title>
</cp:coreProperties>
</file>