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573"/>
      </w:tblGrid>
      <w:tr>
        <w:trPr>
          <w:trHeight w:val="90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539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6pt;height:50.15pt" filled="f" o:ole="">
                  <v:imagedata r:id="rId3" o:title=""/>
                </v:shape>
                <o:OLEObject Type="Embed" ProgID="" ShapeID="ole_rId2" DrawAspect="Content" ObjectID="_722999470" r:id="rId2"/>
              </w:object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8"/>
              </w:rPr>
            </w:pPr>
            <w:r>
              <w:rPr>
                <w:rFonts w:cs="Times New Roman"/>
                <w:b/>
                <w:spacing w:val="20"/>
                <w:sz w:val="36"/>
                <w:szCs w:val="38"/>
              </w:rPr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__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начале отопительного периода 2024-2025 год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ля объектов социальной сферы и жилищного фонда на территории Новосельского сельского поселения Новокубанского район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недопущения нарушения температурного режима в помещениях социальных учреждений, многоквартирных и жилых домов на территории Новосельского сельского поселения Новокубанского района, профилактики вирусных и простудных заболеваний, связанных с переохлаждением, </w:t>
      </w:r>
      <w:r>
        <w:rPr>
          <w:color w:val="000000"/>
          <w:spacing w:val="1"/>
          <w:sz w:val="28"/>
          <w:szCs w:val="28"/>
        </w:rPr>
        <w:t>руководствуясь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ГОСТ 30494-2011 «Здания жилые и общественные. Параметры микроклимата в помещениях», «Сводом правил СП 124.13330.2012», а также СНиП 41-02-2003 «Тепловые сети»,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и от 06 сентября 2000 года № 203, во исполнение постановления администрации муниципального образования Новокубанский район от 11 октября 2024 года № 1191 «О начале отопительного периода 2024-2025 годов на территории муниципального образовании Новокубанский район»,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. Рекомендовать предприятиям, организациям и учреждениям Новосельского сельского поселения Новокубанского района, независимо от формы собственности, обеспечить подачу теплоносителя в учреждения социальной сферы, многоквартирные и жилые дома в установленном порядке имеющим на своем балансе отопительные котлы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С 15 октября 2024 года в соответствие с поданными указаниями потребителями заявок, согласно договорам теплоснабжения и (или) договорам поставки тепловой энергии (мощности) и (или) теплоносителя, и иным договорам, содержащим положение о предоставлении коммунальных услуг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дня, следующего за днем окончания 5-дневного периода, в течении которого среднесуточная температура наружного воздуха ниже 8 градусов Цельс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овокубанского района                                                                     Л.И.Кулаксу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2:00Z</dcterms:created>
  <dc:creator>VOSHOD</dc:creator>
  <dc:description/>
  <dc:language>en-US</dc:language>
  <cp:lastModifiedBy>User</cp:lastModifiedBy>
  <cp:lastPrinted>2023-10-23T08:58:00Z</cp:lastPrinted>
  <dcterms:modified xsi:type="dcterms:W3CDTF">2024-10-14T07:12:00Z</dcterms:modified>
  <cp:revision>2</cp:revision>
  <dc:subject/>
  <dc:title/>
</cp:coreProperties>
</file>