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25pt" filled="f" o:ole="">
            <v:imagedata r:id="rId3" o:title=""/>
          </v:shape>
          <o:OLEObject Type="Embed" ProgID="" ShapeID="ole_rId2" DrawAspect="Content" ObjectID="_210046484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БА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от ___________________</w:t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>п. Глубо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постановлений 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Новосельского сельского поселения Новокубанского района на 2025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/>
            <w:sz w:val="28"/>
            <w:szCs w:val="28"/>
          </w:rPr>
          <w:t>статьей 44 Федерального закона от 31июля 2020 года          № 248-ФЗ «О государственном контроле (надзоре) и муниципальном контроле в Российской Федерации»,</w:t>
        </w:r>
      </w:hyperlink>
      <w:r>
        <w:rPr>
          <w:rFonts w:cs="Times New Roman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  </w:r>
      </w:hyperlink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общественные обсуждения по проектам постановлений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еречня профилактических мероприятий при осуществлении муниципального контроля на территории Новосельского сельского поселения Новокубанского района на 2025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Новосельского сельского поселения Новокубанского района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Новосель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начале общественных обсуждений по проектам постановлений администрации 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https://novoselsk.ru/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ы постановлений администрации Новосель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https://novoselsk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общественных обсуждений с 1 октября 2024 года по 1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органом, уполномоченным на проведение общественных обсуждений, администрацию Новосель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Новосель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твердить состав организационного комитета по организации и проведению общественных обсуждений – организационный комитет (далее – оргкомитет) -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экспозицию в администрации Новосельского сельского поселения Новокубанского района, расположенной по адресу: Новокубанский район, поселок Глубокий, ул. Школьная, д. 13, кабинет 5, ежедневно с 8 часов до 16 часов, перерыв с 12 до 13.00 часов, кроме субботы и воскресенья и праздничных дней, телефон 8(86195)2-</w:t>
      </w:r>
      <w:bookmarkStart w:id="0" w:name="_GoBack"/>
      <w:bookmarkEnd w:id="0"/>
      <w:r>
        <w:rPr>
          <w:sz w:val="28"/>
          <w:szCs w:val="28"/>
        </w:rPr>
        <w:t>51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дготовить заключение о результатах общественных обсуждений, обеспечить его обнародование (опубликование) и размещение на официальном сайте администрации Новосельского сельского поселения Новокубанского района (https://novoselsk.ru/) до 3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местом приема предложений и замечаний по проекту администрацию Новосельского сельского поселения Новокубанского района, расположенную по адресу: Новокубанский район, поселок Глубокий, ул. Школьная, д. 13, кабинет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ределить адрес электронной почты уполномоченного органа для направлений замечаний и предложений по проекту – </w:t>
      </w:r>
      <w:r>
        <w:rPr>
          <w:sz w:val="28"/>
        </w:rPr>
        <w:t>anspnr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 срок приема предложений и замечаний по проекту до 1 но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распоряжение обнародовать и разместить на официальном сайте администрации Новосельского сельского поселения Новокубанского райо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https://novoselsk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на ведущего специалиста администрации Новосельского сельского поселения Новокубанского района С.А.Шама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Л.И.Кулакс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8" w:type="dxa"/>
        <w:jc w:val="left"/>
        <w:tblInd w:w="5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/>
        <w:tc>
          <w:tcPr>
            <w:tcW w:w="412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иложение к распоряжению администрации Новосельского сельского поселения Новокубан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по организации и проведению </w:t>
      </w:r>
    </w:p>
    <w:p>
      <w:pPr>
        <w:pStyle w:val="Style15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ых обсуждений по проектам постановлений администрации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Новосельского сельского поселения Новокубанского района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Шамакина Соф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Новосель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Шептулина Юл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Новосель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Федорова Окса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Новосельского сельского поселения Новокуб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пач Елена Александро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Новосельского сельского поселения Новокуба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kodeks://link/d?nd=565415215&amp;point=mark=00000000000000000000000000000000000000000000000000A7M0NG" TargetMode="External"/><Relationship Id="rId5" Type="http://schemas.openxmlformats.org/officeDocument/2006/relationships/hyperlink" Target="kodeks://link/d?nd=603983339&amp;point=mark=0000000000000000000000000000000000000000000000000064U0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4:00Z</dcterms:created>
  <dc:creator>VOSHOD</dc:creator>
  <dc:description/>
  <cp:keywords/>
  <dc:language>en-US</dc:language>
  <cp:lastModifiedBy>User</cp:lastModifiedBy>
  <cp:lastPrinted>2024-01-31T11:19:00Z</cp:lastPrinted>
  <dcterms:modified xsi:type="dcterms:W3CDTF">2024-10-01T05:25:00Z</dcterms:modified>
  <cp:revision>5</cp:revision>
  <dc:subject/>
  <dc:title> </dc:title>
</cp:coreProperties>
</file>