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 ходе исполнения местного бюджета за 4 квартал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ьское сельское поселение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о на год, тыс.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, тыс.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всего, их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232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336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61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65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7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всего, из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338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118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сельское сельское по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4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2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К «Новосельский КДЦ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84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76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и финансирования дефицита бюджета - 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5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2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rStyle w:val="Blk"/>
          <w:b/>
          <w:sz w:val="28"/>
          <w:szCs w:val="28"/>
        </w:rPr>
        <w:t>фактических расходов на оплату их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нарастающим итогом с 1 января 2023 года по 29 декабря 202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отрудников по штатному расписанию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 Новокуб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Новосе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417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КУК «Новосельский культурно-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8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А.Е. Колесн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9:00Z</dcterms:created>
  <dc:creator>.</dc:creator>
  <dc:description/>
  <cp:keywords/>
  <dc:language>en-US</dc:language>
  <cp:lastModifiedBy>User</cp:lastModifiedBy>
  <cp:lastPrinted>2024-01-12T13:44:00Z</cp:lastPrinted>
  <dcterms:modified xsi:type="dcterms:W3CDTF">2024-01-12T10:44:00Z</dcterms:modified>
  <cp:revision>91</cp:revision>
  <dc:subject/>
  <dc:title>                                                                                                                              </dc:title>
</cp:coreProperties>
</file>